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450"/>
        <w:gridCol w:w="901"/>
        <w:gridCol w:w="2051"/>
        <w:gridCol w:w="379"/>
        <w:gridCol w:w="342"/>
        <w:gridCol w:w="89"/>
        <w:gridCol w:w="199"/>
        <w:gridCol w:w="71"/>
        <w:gridCol w:w="18"/>
        <w:gridCol w:w="792"/>
        <w:gridCol w:w="198"/>
        <w:gridCol w:w="91"/>
        <w:gridCol w:w="162"/>
        <w:gridCol w:w="235"/>
        <w:gridCol w:w="124"/>
        <w:gridCol w:w="109"/>
        <w:gridCol w:w="522"/>
        <w:gridCol w:w="450"/>
        <w:gridCol w:w="450"/>
        <w:gridCol w:w="360"/>
        <w:gridCol w:w="180"/>
        <w:gridCol w:w="89"/>
        <w:gridCol w:w="991"/>
      </w:tblGrid>
      <w:tr>
        <w:trPr>
          <w:trHeight w:val="288" w:hRule="atLeast"/>
        </w:trPr>
        <w:tc>
          <w:tcPr>
            <w:tcW w:w="10062" w:type="dxa"/>
            <w:gridSpan w:val="24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COURT OF COMMON PLEAS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672" w:type="dxa"/>
            <w:gridSpan w:val="11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, OHIO</w:t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tioner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</w:t>
            </w:r>
          </w:p>
        </w:tc>
        <w:tc>
          <w:tcPr>
            <w:tcW w:w="3763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Address (Safe mailing address)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/Magistrate</w:t>
            </w:r>
          </w:p>
        </w:tc>
        <w:tc>
          <w:tcPr>
            <w:tcW w:w="304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ity, State, Zip Code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OTION FOR CONTEMPT OF A DOMESTIC </w:t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VIOLENCE OR DATING VIOLENCE CIVIL   </w:t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2" w:type="dxa"/>
            <w:gridSpan w:val="16"/>
            <w:tcBorders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ROTECTION ORDER (R.C. 3113.31)</w:t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trike/>
                <w:sz w:val="20"/>
                <w:szCs w:val="20"/>
              </w:rPr>
            </w:pPr>
            <w:r>
              <w:rPr>
                <w:rFonts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trike/>
                <w:sz w:val="20"/>
              </w:rPr>
            </w:pPr>
            <w:r>
              <w:rPr>
                <w:rFonts w:ascii="Arial" w:hAnsi="Arial"/>
                <w:b/>
                <w:strike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trike/>
                <w:sz w:val="20"/>
              </w:rPr>
            </w:pPr>
            <w:r>
              <w:rPr>
                <w:rFonts w:ascii="Arial" w:hAnsi="Arial"/>
                <w:b/>
                <w:strike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9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City, State, Zip Code</w:t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842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24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0062" w:type="dxa"/>
            <w:gridSpan w:val="2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ind w:left="-18" w:right="-10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F YOU ARE ASKING FOR YOUR ADDRESS TO BE KEPT CONFIDENTIAL, PLEASE GIVE ANOTHER MAILING ADDRESS WHERE YOU CAN SAFELY RECEIVE MAIL.  IF YOU ARE A PARTICIPANT IN THE SECRETARY OF STATE’S ADDRESS CONFIDENTIALITY PROGRAM, PLEASE USE THE P.O. BOX ADDRESS GIVEN TO YOU.  THIS FORM IS A PUBLIC RECORD.</w:t>
            </w:r>
          </w:p>
        </w:tc>
      </w:tr>
      <w:tr>
        <w:trPr>
          <w:trHeight w:val="162" w:hRule="atLeast"/>
        </w:trPr>
        <w:tc>
          <w:tcPr>
            <w:tcW w:w="10062" w:type="dxa"/>
            <w:gridSpan w:val="2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93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0" w:name="__Fieldmark__177_2868120111"/>
            <w:bookmarkStart w:id="1" w:name="__Fieldmark__177_2868120111"/>
            <w:bookmarkEnd w:id="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Petitio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" w:name="__Fieldmark__181_2868120111"/>
            <w:bookmarkStart w:id="3" w:name="__Fieldmark__181_2868120111"/>
            <w:bookmarkEnd w:id="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 Respondent moves this Court to find</w:t>
            </w:r>
          </w:p>
        </w:tc>
        <w:tc>
          <w:tcPr>
            <w:tcW w:w="513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in contempt of court for violating one or more of the provisions of th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4" w:name="__Fieldmark__208_2868120111"/>
            <w:bookmarkStart w:id="5" w:name="__Fieldmark__208_2868120111"/>
            <w:bookmarkEnd w:id="5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Domestic Violence Civil </w:t>
            </w:r>
          </w:p>
        </w:tc>
      </w:tr>
      <w:tr>
        <w:trPr>
          <w:trHeight w:val="225" w:hRule="atLeast"/>
        </w:trPr>
        <w:tc>
          <w:tcPr>
            <w:tcW w:w="6552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tection Ord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213_2868120111"/>
            <w:bookmarkStart w:id="7" w:name="__Fieldmark__213_2868120111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>Dating Violence Civil Protection Order</w:t>
            </w:r>
            <w:r>
              <w:rPr>
                <w:rFonts w:ascii="Arial" w:hAnsi="Arial"/>
                <w:sz w:val="20"/>
              </w:rPr>
              <w:t xml:space="preserve"> issued on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/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/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sz w:val="20"/>
              </w:rPr>
              <w:t>for the reasons below.</w:t>
            </w:r>
          </w:p>
        </w:tc>
      </w:tr>
      <w:tr>
        <w:trPr>
          <w:trHeight w:val="225" w:hRule="atLeast"/>
        </w:trPr>
        <w:tc>
          <w:tcPr>
            <w:tcW w:w="1006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" w:name="__Fieldmark__273_2868120111"/>
            <w:bookmarkStart w:id="9" w:name="__Fieldmark__273_2868120111"/>
            <w:bookmarkEnd w:id="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Respondent violated the Civil Protection Order by  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check all that apply):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0" w:name="__Fieldmark__285_2868120111"/>
            <w:bookmarkStart w:id="11" w:name="__Fieldmark__285_2868120111"/>
            <w:bookmarkEnd w:id="1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Abusing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2" w:name="__Fieldmark__291_2868120111"/>
            <w:bookmarkStart w:id="13" w:name="__Fieldmark__291_2868120111"/>
            <w:bookmarkEnd w:id="1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Harming me or attempting to harm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4" w:name="__Fieldmark__302_2868120111"/>
            <w:bookmarkStart w:id="15" w:name="__Fieldmark__302_2868120111"/>
            <w:bookmarkEnd w:id="15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Threatening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6" w:name="__Fieldmark__308_2868120111"/>
            <w:bookmarkStart w:id="17" w:name="__Fieldmark__308_2868120111"/>
            <w:bookmarkEnd w:id="1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Following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18" w:name="__Fieldmark__314_2868120111"/>
            <w:bookmarkStart w:id="19" w:name="__Fieldmark__314_2868120111"/>
            <w:bookmarkEnd w:id="19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Stalking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0" w:name="__Fieldmark__320_2868120111"/>
            <w:bookmarkStart w:id="21" w:name="__Fieldmark__320_2868120111"/>
            <w:bookmarkEnd w:id="21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Harassing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2" w:name="__Fieldmark__326_2868120111"/>
            <w:bookmarkStart w:id="23" w:name="__Fieldmark__326_2868120111"/>
            <w:bookmarkEnd w:id="23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Forcing sexual relations upon</w:t>
            </w:r>
          </w:p>
        </w:tc>
        <w:tc>
          <w:tcPr>
            <w:tcW w:w="257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  <w:bookmarkStart w:id="24" w:name="Text6"/>
            <w:bookmarkStart w:id="25" w:name="Text6"/>
            <w:bookmarkEnd w:id="25"/>
          </w:p>
        </w:tc>
        <w:tc>
          <w:tcPr>
            <w:tcW w:w="3275" w:type="dxa"/>
            <w:gridSpan w:val="9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6" w:name="__Fieldmark__337_2868120111"/>
            <w:bookmarkStart w:id="27" w:name="__Fieldmark__337_2868120111"/>
            <w:bookmarkEnd w:id="27"/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803" w:type="dxa"/>
            <w:gridSpan w:val="22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Committing a sexually oriented offense against me or another protected person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28" w:name="__Fieldmark__345_2868120111"/>
            <w:bookmarkStart w:id="29" w:name="__Fieldmark__345_2868120111"/>
            <w:bookmarkEnd w:id="29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2.</w:t>
            </w:r>
          </w:p>
        </w:tc>
        <w:tc>
          <w:tcPr>
            <w:tcW w:w="421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pondent failed to vacate the residence at</w:t>
            </w:r>
          </w:p>
        </w:tc>
        <w:tc>
          <w:tcPr>
            <w:tcW w:w="504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0" w:name="__Fieldmark__367_2868120111"/>
            <w:bookmarkStart w:id="31" w:name="__Fieldmark__367_2868120111"/>
            <w:bookmarkEnd w:id="3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3.</w:t>
            </w:r>
          </w:p>
        </w:tc>
        <w:tc>
          <w:tcPr>
            <w:tcW w:w="9253" w:type="dxa"/>
            <w:gridSpan w:val="23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pondent interfered with my exclusive possession of the residence located at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138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rthermore, Respondent did the following (check all that apply)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2" w:name="__Fieldmark__395_2868120111"/>
            <w:bookmarkStart w:id="33" w:name="__Fieldmark__395_2868120111"/>
            <w:bookmarkEnd w:id="33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Cancelled utilities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4" w:name="_GoBack"/>
            <w:bookmarkStart w:id="35" w:name="__Fieldmark__403_2868120111"/>
            <w:bookmarkStart w:id="36" w:name="__Fieldmark__403_2868120111"/>
            <w:bookmarkEnd w:id="3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bookmarkEnd w:id="34"/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Cancelled insurance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7" w:name="__Fieldmark__411_2868120111"/>
            <w:bookmarkStart w:id="38" w:name="__Fieldmark__411_2868120111"/>
            <w:bookmarkEnd w:id="3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Interrupted telecommunication (telephone, internet, or cable) services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39" w:name="__Fieldmark__420_2868120111"/>
            <w:bookmarkStart w:id="40" w:name="__Fieldmark__420_2868120111"/>
            <w:bookmarkEnd w:id="4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Interrupted mail delivery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1" w:name="__Fieldmark__427_2868120111"/>
            <w:bookmarkStart w:id="42" w:name="__Fieldmark__427_2868120111"/>
            <w:bookmarkEnd w:id="4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</w:t>
            </w:r>
            <w:r>
              <w:rPr>
                <w:rFonts w:ascii="Arial" w:hAnsi="Arial"/>
                <w:sz w:val="20"/>
                <w:szCs w:val="20"/>
              </w:rPr>
              <w:t>Interrupted delivery of any other documents or items</w:t>
            </w:r>
          </w:p>
        </w:tc>
      </w:tr>
      <w:tr>
        <w:trPr>
          <w:trHeight w:val="243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3" w:name="__Fieldmark__433_2868120111"/>
            <w:bookmarkStart w:id="44" w:name="__Fieldmark__433_2868120111"/>
            <w:bookmarkEnd w:id="4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4.</w:t>
            </w:r>
          </w:p>
        </w:tc>
        <w:tc>
          <w:tcPr>
            <w:tcW w:w="9253" w:type="dxa"/>
            <w:gridSpan w:val="23"/>
            <w:vMerge w:val="restart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pondent failed to surrender keys or garage door openers to the residence for which the Civil Protection Order Grants Petitioner exclusive use.</w:t>
            </w:r>
          </w:p>
        </w:tc>
      </w:tr>
      <w:tr>
        <w:trPr>
          <w:trHeight w:val="19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vMerge w:val="continue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5" w:name="__Fieldmark__444_2868120111"/>
            <w:bookmarkStart w:id="46" w:name="__Fieldmark__444_2868120111"/>
            <w:bookmarkEnd w:id="4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5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>Respondent entered or interfered with the residence, school, business, place of employment, day care center, or child care provider of the protected persons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7" w:name="__Fieldmark__449_2868120111"/>
            <w:bookmarkStart w:id="48" w:name="__Fieldmark__449_2868120111"/>
            <w:bookmarkEnd w:id="4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6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spondent violated the stay away provision of the </w:t>
            </w:r>
            <w:r>
              <w:rPr>
                <w:rFonts w:ascii="Arial" w:hAnsi="Arial"/>
                <w:sz w:val="20"/>
              </w:rPr>
              <w:t>Civil</w:t>
            </w:r>
            <w:r>
              <w:rPr>
                <w:rFonts w:ascii="Arial" w:hAnsi="Arial"/>
                <w:sz w:val="20"/>
                <w:szCs w:val="20"/>
              </w:rPr>
              <w:t xml:space="preserve"> Protection Order.</w:t>
            </w:r>
          </w:p>
        </w:tc>
      </w:tr>
      <w:tr>
        <w:trPr>
          <w:trHeight w:val="243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49" w:name="__Fieldmark__457_2868120111"/>
            <w:bookmarkStart w:id="50" w:name="__Fieldmark__457_2868120111"/>
            <w:bookmarkEnd w:id="5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7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spondent violated the no contact provision of the </w:t>
            </w:r>
            <w:r>
              <w:rPr>
                <w:rFonts w:ascii="Arial" w:hAnsi="Arial"/>
                <w:sz w:val="20"/>
              </w:rPr>
              <w:t>Civil</w:t>
            </w:r>
            <w:r>
              <w:rPr>
                <w:rFonts w:ascii="Arial" w:hAnsi="Arial"/>
                <w:sz w:val="20"/>
                <w:szCs w:val="20"/>
              </w:rPr>
              <w:t xml:space="preserve"> Protection Order by (check all that apply):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1" w:name="__Fieldmark__465_2868120111"/>
            <w:bookmarkStart w:id="52" w:name="__Fieldmark__465_2868120111"/>
            <w:bookmarkEnd w:id="5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Posting photographs, videos, or other images of me or another protected person on social media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3" w:name="__Fieldmark__469_2868120111"/>
            <w:bookmarkStart w:id="54" w:name="__Fieldmark__469_2868120111"/>
            <w:bookmarkEnd w:id="5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Referring to me or another protected persons on social media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5" w:name="__Fieldmark__476_2868120111"/>
            <w:bookmarkStart w:id="56" w:name="__Fieldmark__476_2868120111"/>
            <w:bookmarkEnd w:id="5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 Electronically surveilling me or another protected person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7" w:name="__Fieldmark__480_2868120111"/>
            <w:bookmarkStart w:id="58" w:name="__Fieldmark__480_2868120111"/>
            <w:bookmarkEnd w:id="5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8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>Respondent failed to surrender the keys to the motor vehicle for which the Civil Protection Order grants Petitioner exclusive use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59" w:name="__Fieldmark__486_2868120111"/>
            <w:bookmarkStart w:id="60" w:name="__Fieldmark__486_2868120111"/>
            <w:bookmarkEnd w:id="6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9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spondent removed, damaged, hid, or disposed of personal property, companion animals, or pets in violation of the </w:t>
            </w:r>
            <w:r>
              <w:rPr>
                <w:rFonts w:ascii="Arial" w:hAnsi="Arial"/>
                <w:sz w:val="20"/>
              </w:rPr>
              <w:t>Civil</w:t>
            </w:r>
            <w:r>
              <w:rPr>
                <w:rFonts w:ascii="Arial" w:hAnsi="Arial"/>
                <w:sz w:val="20"/>
                <w:szCs w:val="20"/>
              </w:rPr>
              <w:t xml:space="preserve"> Protection Order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1" w:name="__Fieldmark__494_2868120111"/>
            <w:bookmarkStart w:id="62" w:name="__Fieldmark__494_2868120111"/>
            <w:bookmarkEnd w:id="6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0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spondent impeded Petitioner from removing Petitioner’s companion animal or pet in violation of the Civil Protection Order.  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3" w:name="__Fieldmark__501_2868120111"/>
            <w:bookmarkStart w:id="64" w:name="__Fieldmark__501_2868120111"/>
            <w:bookmarkEnd w:id="6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1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>Respondent caused or encouraged another person to do acts prohibited by the Civil Protection Order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108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5" w:name="__Fieldmark__506_2868120111"/>
            <w:bookmarkStart w:id="66" w:name="__Fieldmark__506_2868120111"/>
            <w:bookmarkEnd w:id="66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2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>Respondent violated the Civil Protection Order by possessing, using, carrying, obtaining, or failing to turn over a deadly weapon, including firearms, and ammunition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67" w:name="__Fieldmark__520_2868120111"/>
            <w:bookmarkStart w:id="68" w:name="__Fieldmark__520_2868120111"/>
            <w:bookmarkEnd w:id="68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3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9" w:name="__Fieldmark__524_2868120111"/>
            <w:bookmarkStart w:id="70" w:name="__Fieldmark__524_2868120111"/>
            <w:bookmarkEnd w:id="7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Petitio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1" w:name="__Fieldmark__527_2868120111"/>
            <w:bookmarkStart w:id="72" w:name="__Fieldmark__527_2868120111"/>
            <w:bookmarkEnd w:id="72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Respondent violated the temporary allocation of parental rights and responsibilities </w:t>
            </w:r>
          </w:p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(custody)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3" w:name="__Fieldmark__532_2868120111"/>
            <w:bookmarkStart w:id="74" w:name="__Fieldmark__532_2868120111"/>
            <w:bookmarkEnd w:id="7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4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5" w:name="__Fieldmark__537_2868120111"/>
            <w:bookmarkStart w:id="76" w:name="__Fieldmark__537_2868120111"/>
            <w:bookmarkEnd w:id="7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Petitio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77" w:name="__Fieldmark__540_2868120111"/>
            <w:bookmarkStart w:id="78" w:name="__Fieldmark__540_2868120111"/>
            <w:bookmarkEnd w:id="7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>Respondent violated the visitation order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79" w:name="__Fieldmark__544_2868120111"/>
            <w:bookmarkStart w:id="80" w:name="__Fieldmark__544_2868120111"/>
            <w:bookmarkEnd w:id="8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5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>Respondent violated the child or spousal support provision in the Civil Protection Order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1" w:name="__Fieldmark__556_2868120111"/>
            <w:bookmarkStart w:id="82" w:name="__Fieldmark__556_2868120111"/>
            <w:bookmarkEnd w:id="8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6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>Respondent used or possessed alcohol or illegal drugs in violation of the Civil Protection Order.</w:t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3" w:name="__Fieldmark__565_2868120111"/>
            <w:bookmarkStart w:id="84" w:name="__Fieldmark__565_2868120111"/>
            <w:bookmarkEnd w:id="84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7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5" w:name="__Fieldmark__570_2868120111"/>
            <w:bookmarkStart w:id="86" w:name="__Fieldmark__570_2868120111"/>
            <w:bookmarkEnd w:id="8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 xml:space="preserve">Petitio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7" w:name="__Fieldmark__573_2868120111"/>
            <w:bookmarkStart w:id="88" w:name="__Fieldmark__573_2868120111"/>
            <w:bookmarkEnd w:id="8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  <w:t>Respondent failed to attend the ordered counseling program in violation of the Civil Protection Order.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89" w:name="__Fieldmark__579_2868120111"/>
            <w:bookmarkStart w:id="90" w:name="__Fieldmark__579_2868120111"/>
            <w:bookmarkEnd w:id="90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8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Respondent interfered with the wireless service transfer, prevented the functionality of a device on the network, or incurred further contractual or financial obligations related to the wireless service transferred in violation of the Civil Protection Order.  </w:t>
            </w:r>
          </w:p>
        </w:tc>
      </w:tr>
      <w:tr>
        <w:trPr>
          <w:trHeight w:val="225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hanging="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rFonts w:ascii="Arial" w:hAnsi="Arial"/>
              </w:rPr>
              <w:fldChar w:fldCharType="separate"/>
            </w:r>
            <w:bookmarkStart w:id="91" w:name="__Fieldmark__587_2868120111"/>
            <w:bookmarkStart w:id="92" w:name="__Fieldmark__587_2868120111"/>
            <w:bookmarkEnd w:id="92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  <w:t xml:space="preserve"> 19.</w:t>
            </w:r>
          </w:p>
        </w:tc>
        <w:tc>
          <w:tcPr>
            <w:tcW w:w="9253" w:type="dxa"/>
            <w:gridSpan w:val="23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Other violations of the Civil Protection Order or additional explanation </w:t>
            </w:r>
            <w:r>
              <w:rPr>
                <w:rFonts w:ascii="Arial" w:hAnsi="Arial"/>
                <w:b/>
                <w:sz w:val="20"/>
                <w:szCs w:val="20"/>
              </w:rPr>
              <w:t>(if you need more space, attach an additional page)</w:t>
            </w:r>
            <w:r>
              <w:rPr>
                <w:rFonts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left="-216"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</w:tcPr>
          <w:p>
            <w:pPr>
              <w:pStyle w:val="Normal"/>
              <w:widowControl w:val="false"/>
              <w:ind w:right="-108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253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06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062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swear or affirm that the answers above are true, complete, and accurate to the best of my knowledge.  I understand that making false statements in this document may result in a contempt of court finding against me which could result in a jail sentence and fine, and may also subject me to criminal penalties for perjury under R.C.</w:t>
            </w: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>2921.11.</w:t>
            </w:r>
          </w:p>
        </w:tc>
      </w:tr>
      <w:tr>
        <w:trPr>
          <w:trHeight w:val="144" w:hRule="atLeast"/>
        </w:trPr>
        <w:tc>
          <w:tcPr>
            <w:tcW w:w="10062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</w:p>
        </w:tc>
        <w:tc>
          <w:tcPr>
            <w:tcW w:w="81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062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 xml:space="preserve">SIGNATURE OF PETITIONER/RESPONDENT       </w:t>
            </w:r>
            <w:r>
              <w:rPr>
                <w:rFonts w:ascii="Arial" w:hAnsi="Arial"/>
                <w:b/>
                <w:sz w:val="20"/>
                <w:szCs w:val="20"/>
              </w:rPr>
              <w:t>DATE</w:t>
            </w:r>
          </w:p>
        </w:tc>
      </w:tr>
      <w:tr>
        <w:trPr>
          <w:trHeight w:val="234" w:hRule="atLeast"/>
        </w:trPr>
        <w:tc>
          <w:tcPr>
            <w:tcW w:w="5309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trike/>
                <w:sz w:val="20"/>
                <w:szCs w:val="20"/>
              </w:rPr>
            </w:pPr>
            <w:r>
              <w:rPr>
                <w:rFonts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2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IF YOU DO NOT HAVE AN ATTORNEY FOR THIS CASE, PLEASE LEAVE THIS INFORMATION BELOW BLANK</w:t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75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0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of Attorney for Petitioner </w:t>
            </w:r>
          </w:p>
        </w:tc>
        <w:tc>
          <w:tcPr>
            <w:tcW w:w="475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30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75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0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75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0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75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753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30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475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09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orney Registration Number</w:t>
            </w:r>
          </w:p>
        </w:tc>
        <w:tc>
          <w:tcPr>
            <w:tcW w:w="4753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09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62" w:type="dxa"/>
            <w:gridSpan w:val="2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80" w:right="1080" w:gutter="0" w:header="576" w:top="1080" w:footer="576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576" w:top="1080" w:footer="576" w:bottom="1080"/>
          <w:formProt w:val="tru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433"/>
        <w:gridCol w:w="1170"/>
        <w:gridCol w:w="450"/>
        <w:gridCol w:w="90"/>
        <w:gridCol w:w="27"/>
        <w:gridCol w:w="333"/>
        <w:gridCol w:w="1620"/>
        <w:gridCol w:w="17"/>
        <w:gridCol w:w="343"/>
        <w:gridCol w:w="288"/>
        <w:gridCol w:w="71"/>
        <w:gridCol w:w="1171"/>
        <w:gridCol w:w="257"/>
        <w:gridCol w:w="283"/>
        <w:gridCol w:w="179"/>
        <w:gridCol w:w="270"/>
        <w:gridCol w:w="540"/>
        <w:gridCol w:w="1440"/>
        <w:gridCol w:w="811"/>
      </w:tblGrid>
      <w:tr>
        <w:trPr>
          <w:trHeight w:val="90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COURT OF COMMON PLEAS</w:t>
            </w:r>
          </w:p>
        </w:tc>
      </w:tr>
      <w:tr>
        <w:trPr>
          <w:trHeight w:val="73" w:hRule="atLeast"/>
        </w:trPr>
        <w:tc>
          <w:tcPr>
            <w:tcW w:w="272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523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Y, OHIO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6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itioner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697" w:type="dxa"/>
            <w:gridSpan w:val="9"/>
            <w:tcBorders/>
          </w:tcPr>
          <w:p>
            <w:pPr>
              <w:pStyle w:val="Normal"/>
              <w:widowControl w:val="false"/>
              <w:ind w:left="-108"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697" w:type="dxa"/>
            <w:gridSpan w:val="9"/>
            <w:tcBorders/>
          </w:tcPr>
          <w:p>
            <w:pPr>
              <w:pStyle w:val="Normal"/>
              <w:widowControl w:val="false"/>
              <w:ind w:left="-108" w:right="-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/Magistrate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9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dent</w:t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22" w:type="dxa"/>
            <w:gridSpan w:val="9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 FOR SERVICE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HE CLERK OF COURT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suant to Civ.R. 65.1(C)(4), please serve Respondent a copy of the Motion and any other accompanying documents to the address below and as follows:</w:t>
            </w:r>
          </w:p>
        </w:tc>
      </w:tr>
      <w:tr>
        <w:trPr>
          <w:trHeight w:val="108" w:hRule="atLeast"/>
        </w:trPr>
        <w:tc>
          <w:tcPr>
            <w:tcW w:w="103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35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gridSpan w:val="9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3" w:name="__Fieldmark__1405_2868120111"/>
            <w:bookmarkStart w:id="94" w:name="__Fieldmark__1405_2868120111"/>
            <w:bookmarkEnd w:id="9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sonal service</w:t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5" w:name="__Fieldmark__1409_2868120111"/>
            <w:bookmarkStart w:id="96" w:name="__Fieldmark__1409_2868120111"/>
            <w:bookmarkEnd w:id="96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fied Mail, Return Receipt Requested</w:t>
            </w:r>
          </w:p>
        </w:tc>
      </w:tr>
      <w:tr>
        <w:trPr>
          <w:trHeight w:val="216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7" w:name="__Fieldmark__1413_2868120111"/>
            <w:bookmarkStart w:id="98" w:name="__Fieldmark__1413_2868120111"/>
            <w:bookmarkEnd w:id="98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  <w:tc>
          <w:tcPr>
            <w:tcW w:w="77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99" w:name="Check13"/>
            <w:bookmarkStart w:id="100" w:name="__Fieldmark__1433_2868120111"/>
            <w:bookmarkStart w:id="101" w:name="__Fieldmark__1433_2868120111"/>
            <w:bookmarkEnd w:id="10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99"/>
            <w:r>
              <w:rPr>
                <w:rFonts w:cs="Arial" w:ascii="Arial" w:hAnsi="Arial"/>
                <w:sz w:val="20"/>
                <w:szCs w:val="20"/>
              </w:rPr>
              <w:t xml:space="preserve"> Other (address):  </w:t>
            </w:r>
          </w:p>
        </w:tc>
        <w:tc>
          <w:tcPr>
            <w:tcW w:w="819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3" w:type="dxa"/>
            <w:gridSpan w:val="9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2" w:name="Check21"/>
            <w:bookmarkStart w:id="103" w:name="__Fieldmark__1454_2868120111"/>
            <w:bookmarkStart w:id="104" w:name="__Fieldmark__1454_2868120111"/>
            <w:bookmarkEnd w:id="10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02"/>
            <w:r>
              <w:rPr>
                <w:rFonts w:cs="Arial" w:ascii="Arial" w:hAnsi="Arial"/>
                <w:sz w:val="20"/>
                <w:szCs w:val="20"/>
              </w:rPr>
              <w:t xml:space="preserve"> Personal service</w:t>
            </w:r>
          </w:p>
        </w:tc>
        <w:tc>
          <w:tcPr>
            <w:tcW w:w="5310" w:type="dxa"/>
            <w:gridSpan w:val="1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5" w:name="Check14"/>
            <w:bookmarkStart w:id="106" w:name="__Fieldmark__1460_2868120111"/>
            <w:bookmarkStart w:id="107" w:name="__Fieldmark__1460_2868120111"/>
            <w:bookmarkEnd w:id="10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05"/>
            <w:r>
              <w:rPr>
                <w:rFonts w:cs="Arial" w:ascii="Arial" w:hAnsi="Arial"/>
                <w:sz w:val="20"/>
                <w:szCs w:val="20"/>
              </w:rPr>
              <w:t xml:space="preserve"> Certified Mail, Return Receipt Requested</w:t>
            </w:r>
          </w:p>
        </w:tc>
      </w:tr>
      <w:tr>
        <w:trPr>
          <w:trHeight w:val="90" w:hRule="atLeast"/>
        </w:trPr>
        <w:tc>
          <w:tcPr>
            <w:tcW w:w="557" w:type="dxa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widowControl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08" w:name="Check16"/>
            <w:bookmarkStart w:id="109" w:name="__Fieldmark__1466_2868120111"/>
            <w:bookmarkStart w:id="110" w:name="__Fieldmark__1466_2868120111"/>
            <w:bookmarkEnd w:id="110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08"/>
            <w:r>
              <w:rPr>
                <w:rFonts w:cs="Arial" w:ascii="Arial" w:hAnsi="Arial"/>
                <w:sz w:val="20"/>
                <w:szCs w:val="20"/>
              </w:rPr>
              <w:t xml:space="preserve"> Other (specify)</w:t>
            </w:r>
          </w:p>
        </w:tc>
        <w:tc>
          <w:tcPr>
            <w:tcW w:w="77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NSTRUCTIONS TO SHERIFF: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35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5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5399" w:type="dxa"/>
            <w:gridSpan w:val="12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9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399" w:type="dxa"/>
            <w:gridSpan w:val="12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Signature of Attorney OR Petitioner 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  <w:vAlign w:val="bottom"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OF SERVICE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700" w:type="dxa"/>
            <w:gridSpan w:val="5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nt was served on </w:t>
            </w:r>
          </w:p>
        </w:tc>
        <w:tc>
          <w:tcPr>
            <w:tcW w:w="53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99" w:right="-9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Officer and Badge Number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Law Enforcement Agency</w:t>
            </w:r>
          </w:p>
        </w:tc>
      </w:tr>
      <w:tr>
        <w:trPr>
          <w:trHeight w:val="153" w:hRule="atLeast"/>
        </w:trPr>
        <w:tc>
          <w:tcPr>
            <w:tcW w:w="46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19" w:type="dxa"/>
            <w:gridSpan w:val="4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RK’S CERTIFICATE OF MAILING</w:t>
            </w:r>
          </w:p>
        </w:tc>
      </w:tr>
      <w:tr>
        <w:trPr>
          <w:trHeight w:val="144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3060" w:type="dxa"/>
            <w:gridSpan w:val="7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of Process was sent by</w:t>
            </w:r>
          </w:p>
        </w:tc>
        <w:tc>
          <w:tcPr>
            <w:tcW w:w="44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 of</w:t>
            </w:r>
          </w:p>
        </w:tc>
      </w:tr>
      <w:tr>
        <w:trPr>
          <w:trHeight w:val="197" w:hRule="atLeast"/>
        </w:trPr>
        <w:tc>
          <w:tcPr>
            <w:tcW w:w="539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951" w:type="dxa"/>
            <w:gridSpan w:val="8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20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:</w:t>
            </w:r>
          </w:p>
        </w:tc>
        <w:tc>
          <w:tcPr>
            <w:tcW w:w="62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/>
          </w:tcPr>
          <w:p>
            <w:pPr>
              <w:pStyle w:val="Normal"/>
              <w:widowControl w:val="false"/>
              <w:ind w:left="-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lerk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576" w:top="1080" w:footer="576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right="-1272" w:hanging="0"/>
      <w:rPr>
        <w:rFonts w:ascii="Arial Bold" w:hAnsi="Arial Bold" w:cs="Arial"/>
        <w:b/>
        <w:b/>
        <w:caps/>
        <w:sz w:val="16"/>
        <w:szCs w:val="16"/>
      </w:rPr>
    </w:pPr>
    <w:r>
      <w:rPr>
        <w:rFonts w:cs="Arial" w:ascii="Arial Bold" w:hAnsi="Arial Bold"/>
        <w:b/>
        <w:caps/>
        <w:sz w:val="16"/>
        <w:szCs w:val="16"/>
      </w:rPr>
      <w:t>FORM 10.01-O:  Motion for contempt of a domestic violence OR DATING VIOLENCE civil protection order</w:t>
    </w:r>
  </w:p>
  <w:p>
    <w:pPr>
      <w:pStyle w:val="Footer"/>
      <w:ind w:left="90" w:right="288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mended:  April 15, 2021</w:t>
    </w:r>
  </w:p>
  <w:p>
    <w:pPr>
      <w:pStyle w:val="Footer"/>
      <w:ind w:left="90" w:hanging="0"/>
      <w:rPr/>
    </w:pPr>
    <w:r>
      <w:rPr>
        <w:rFonts w:ascii="Arial Bold" w:hAnsi="Arial Bold"/>
        <w:b/>
        <w:sz w:val="16"/>
        <w:szCs w:val="16"/>
      </w:rPr>
      <w:t>Discard all previous versions of this for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" w:right="-1272" w:hanging="0"/>
      <w:rPr>
        <w:rFonts w:ascii="Arial Bold" w:hAnsi="Arial Bold" w:cs="Arial"/>
        <w:b/>
        <w:b/>
        <w:caps/>
        <w:sz w:val="16"/>
        <w:szCs w:val="16"/>
      </w:rPr>
    </w:pPr>
    <w:r>
      <w:rPr>
        <w:rFonts w:cs="Arial" w:ascii="Arial Bold" w:hAnsi="Arial Bold"/>
        <w:b/>
        <w:caps/>
        <w:sz w:val="16"/>
        <w:szCs w:val="16"/>
      </w:rPr>
      <w:t>FORM 10.01-O:  Motion for contempt of a domestic violence OR DATING VIOLENCE civil protection ord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745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f61c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f61c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1f61c8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d11ee"/>
    <w:rPr>
      <w:color w:val="808080"/>
    </w:rPr>
  </w:style>
  <w:style w:type="character" w:styleId="Pagenumber">
    <w:name w:val="page number"/>
    <w:basedOn w:val="DefaultParagraphFont"/>
    <w:qFormat/>
    <w:rsid w:val="003a7ccf"/>
    <w:rPr/>
  </w:style>
  <w:style w:type="character" w:styleId="Annotationreference">
    <w:name w:val="annotation reference"/>
    <w:basedOn w:val="DefaultParagraphFont"/>
    <w:semiHidden/>
    <w:unhideWhenUsed/>
    <w:qFormat/>
    <w:rsid w:val="00c5656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c56563"/>
    <w:rPr/>
  </w:style>
  <w:style w:type="character" w:styleId="CommentSubjectChar" w:customStyle="1">
    <w:name w:val="Comment Subject Char"/>
    <w:basedOn w:val="CommentTextChar"/>
    <w:link w:val="Annotationsubject"/>
    <w:semiHidden/>
    <w:qFormat/>
    <w:rsid w:val="00c565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f61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1f61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1f61c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a339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Revision">
    <w:name w:val="Revision"/>
    <w:uiPriority w:val="99"/>
    <w:semiHidden/>
    <w:qFormat/>
    <w:rsid w:val="00c56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semiHidden/>
    <w:unhideWhenUsed/>
    <w:qFormat/>
    <w:rsid w:val="00c565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c5656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745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20</Words>
  <Characters>6387</Characters>
  <CharactersWithSpaces>749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19:00Z</dcterms:created>
  <dc:creator/>
  <dc:description/>
  <dc:language>en-US</dc:language>
  <cp:lastModifiedBy/>
  <dcterms:modified xsi:type="dcterms:W3CDTF">2021-05-04T00:09:00Z</dcterms:modified>
  <cp:revision>1</cp:revision>
  <dc:subject/>
  <dc:title>Form 10.01-O Motion for Contempt of a Domestic Violence or Dating Violence Civil Protection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