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P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TION OUTCOME NOT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Cap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DIATION OUTCOME NOTIC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diation Outcome Notice is provided pursuant to R.C. §2710.06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Mediation has occurred and has terminated and: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>A full agreement was reached in this case.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>A partial agreement was reached in this case.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 xml:space="preserve">An interim agreement was reached in this case.  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>No agreement was reached in this case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Medication occurred.  Parties agreed to a second session on 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Mediation did not occur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____________________ Declined or did not appear for mediation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Mediator determined case was not appropriate for mediation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Mediator had conflict of interest or was unable to mediate this ca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</w:t>
        <w:tab/>
        <w:tab/>
        <w:tab/>
        <w:tab/>
        <w:t>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ediator’s Signat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Spacing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tor’s Name</w:t>
      </w:r>
    </w:p>
    <w:p>
      <w:pPr>
        <w:pStyle w:val="NoSpacing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d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70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32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d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Delawar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6:00Z</dcterms:created>
  <dc:creator>Martin, Denise M</dc:creator>
  <dc:description/>
  <dc:language>en-US</dc:language>
  <cp:lastModifiedBy>Marya</cp:lastModifiedBy>
  <cp:lastPrinted>2023-08-21T20:04:00Z</cp:lastPrinted>
  <dcterms:modified xsi:type="dcterms:W3CDTF">2023-08-24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