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MP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ATION MEMORANDUM OF UNDERSTA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o.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Caption: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tor: 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 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ATION MEMORANDUM OF UNDERSTAND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atter was referred to mediation by Order of the Court dated ____________. The parties appeared for mediation on ____________.  The parties acknowledge that this agreement does not conclude their pending case until it is adopted as an Order of the Court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rties agree to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Name</w:t>
        <w:tab/>
        <w:tab/>
        <w:tab/>
        <w:tab/>
        <w:tab/>
        <w:tab/>
        <w:tab/>
        <w:t>Party N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ab/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y Signature</w:t>
        <w:tab/>
        <w:tab/>
        <w:t>Date</w:t>
        <w:tab/>
        <w:tab/>
        <w:tab/>
        <w:tab/>
        <w:t>Party Signature</w:t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c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c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6:00Z</dcterms:created>
  <dc:creator>Thompson, Anne</dc:creator>
  <dc:description/>
  <dc:language>en-US</dc:language>
  <cp:lastModifiedBy>Marya</cp:lastModifiedBy>
  <cp:lastPrinted>2023-08-22T15:50:00Z</cp:lastPrinted>
  <dcterms:modified xsi:type="dcterms:W3CDTF">2023-08-24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