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OURT OF COMMON PLEAS,________________ COUNTY, OHIO</w:t>
      </w:r>
    </w:p>
    <w:p>
      <w:pPr>
        <w:pStyle w:val="Normal"/>
        <w:jc w:val="center"/>
        <w:rPr/>
      </w:pPr>
      <w:r>
        <w:rPr/>
        <w:t>DOMESTIC RELATIONS/JUVENILE DIVIS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9055</wp:posOffset>
                </wp:positionV>
                <wp:extent cx="4206875" cy="197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intiff/Petition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endant/Respo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55.4pt;mso-wrap-distance-left:9.05pt;mso-wrap-distance-right:9.05pt;mso-wrap-distance-top:0pt;mso-wrap-distance-bottom:0pt;margin-top:4.6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intiff/Petition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endant/Respo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59055</wp:posOffset>
                </wp:positionV>
                <wp:extent cx="305752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No.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d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ing Coordinator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5.5pt;mso-wrap-distance-left:9.05pt;mso-wrap-distance-right:9.05pt;mso-wrap-distance-top:0pt;mso-wrap-distance-bottom:0pt;margin-top:4.6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e No.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d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ing Coordinator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The Court appointed this case to parenting coordination on _______________. The results of the parenting coordination sessions are set forth below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e </w:t>
      </w:r>
      <w:r>
        <w:rPr/>
        <w:tab/>
        <w:tab/>
      </w:r>
      <w:r>
        <w:rPr>
          <w:u w:val="single"/>
        </w:rPr>
        <w:t>Parenting Coordination Session</w:t>
      </w:r>
      <w:r>
        <w:rPr/>
        <w:t xml:space="preserve"> </w:t>
        <w:tab/>
      </w:r>
      <w:r>
        <w:rPr>
          <w:u w:val="single"/>
        </w:rPr>
        <w:t>Agreement</w:t>
      </w:r>
      <w:r>
        <w:rPr/>
        <w:tab/>
        <w:tab/>
        <w:tab/>
        <w:tab/>
      </w:r>
      <w:r>
        <w:rPr>
          <w:u w:val="single"/>
        </w:rPr>
        <w:t>Attendance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laintiff/Petitioner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Defendant/Respondent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spacing w:lineRule="auto" w:line="360"/>
        <w:rPr/>
      </w:pPr>
      <w:r>
        <w:rPr/>
        <w:t>________</w:t>
        <w:tab/>
        <w:t>Occurred ____</w:t>
        <w:tab/>
        <w:t>/Terminated ____</w:t>
        <w:tab/>
        <w:t>Yes ___Full ___ Partial___/No ___</w:t>
        <w:tab/>
        <w:t>___________________</w:t>
      </w:r>
    </w:p>
    <w:p>
      <w:pPr>
        <w:pStyle w:val="Normal"/>
        <w:rPr/>
      </w:pPr>
      <w:r>
        <w:rPr/>
        <w:t>Request(s) to reschedule the parenting coordination session(s):</w:t>
      </w:r>
    </w:p>
    <w:p>
      <w:pPr>
        <w:pStyle w:val="Normal"/>
        <w:rPr/>
      </w:pPr>
      <w:r>
        <w:rPr/>
        <w:t>Name of requester:_________________________________</w:t>
        <w:tab/>
        <w:tab/>
        <w:t>Date:__________</w:t>
      </w:r>
    </w:p>
    <w:p>
      <w:pPr>
        <w:pStyle w:val="Normal"/>
        <w:rPr/>
      </w:pPr>
      <w:r>
        <w:rPr/>
        <w:t>Request approved:  ____ YES</w:t>
        <w:tab/>
        <w:tab/>
        <w:t>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quester:_________________________________</w:t>
        <w:tab/>
        <w:tab/>
        <w:t>Date:__________</w:t>
      </w:r>
    </w:p>
    <w:p>
      <w:pPr>
        <w:pStyle w:val="Normal"/>
        <w:rPr/>
      </w:pPr>
      <w:r>
        <w:rPr/>
        <w:t>Request approved:  ____ YES</w:t>
        <w:tab/>
        <w:tab/>
        <w:t>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(s) written by Parenting Coordinator</w:t>
      </w:r>
    </w:p>
    <w:p>
      <w:pPr>
        <w:pStyle w:val="Normal"/>
        <w:rPr/>
      </w:pPr>
      <w:r>
        <w:rPr/>
        <w:t>____ YES</w:t>
        <w:tab/>
        <w:t>If so, date(s) _____________________________</w:t>
        <w:tab/>
        <w:t>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e(s) and time(s) of future parenting coordination session(s)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renting Coordinator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245" w:right="245" w:gutter="0" w:header="0" w:top="900" w:footer="576" w:bottom="6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360" w:firstLine="360"/>
      <w:contextualSpacing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38:00Z</dcterms:created>
  <dc:creator>Thomas S. Douglas</dc:creator>
  <dc:description/>
  <cp:keywords/>
  <dc:language>en-US</dc:language>
  <cp:lastModifiedBy>Jacqueline Hagerott</cp:lastModifiedBy>
  <cp:lastPrinted>2014-05-14T19:24:00Z</cp:lastPrinted>
  <dcterms:modified xsi:type="dcterms:W3CDTF">2014-05-15T13:09:00Z</dcterms:modified>
  <cp:revision>4</cp:revision>
  <dc:subject/>
  <dc:title>IN THE MUNICIPAL COURT OF SYLVANIA, LUCAS COUNTY, OHIO</dc:title>
</cp:coreProperties>
</file>