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nting Coordinator Practice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cribe generally, the parenting coordination sessions you conducted during the last quarter and any particular impressions you h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were the major challenges you faced in regard to parenting coordination sessi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actions did you take to address these challenges?  To what extent do you feel these actions were successfu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ctions will you take to address these challenges in the next quar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obstacles or concerns do you anticipate in the future regarding parenting coordination ses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resources would you like the court to offer that will assist you in providing parenting coordination services?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[Insert Name of Court] Court Parenting Coordina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28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7d2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7d2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8</Characters>
  <CharactersWithSpaces>712</CharactersWithSpaces>
  <Paragraphs>1</Paragraphs>
  <Company>Supreme Court of Oh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16:00Z</dcterms:created>
  <dc:creator>DavisK1</dc:creator>
  <dc:description/>
  <dc:language>en-US</dc:language>
  <cp:lastModifiedBy>Jacqueline Hagerott</cp:lastModifiedBy>
  <dcterms:modified xsi:type="dcterms:W3CDTF">2014-05-14T23:16:00Z</dcterms:modified>
  <cp:revision>2</cp:revision>
  <dc:subject/>
  <dc:title>Attachment 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