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Insert Court Name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nting Coordinator Evaluation – Confident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valuate and improve the parenting coordination process the [insert court name] is requesting that you evaluate the performance of the parenting coordinator on your case. We sincerely appreciate your time and value your input. Thank yo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(check one):</w:t>
        <w:tab/>
        <w:t>___ Party Participant</w:t>
        <w:tab/>
        <w:t>___Attorney</w:t>
        <w:tab/>
        <w:t>___Obser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 Family Member</w:t>
        <w:tab/>
        <w:t>___Support Person</w:t>
        <w:tab/>
        <w:t>___ Other (please specif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Number: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ing Coordinator: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renting coordinator acted professionally, courteously and respectfully to the Court and the parties, and maintained independence, objectivity and impartiality at all time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YES</w:t>
        <w:tab/>
        <w:t>___ N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f no, please explain: _______________________________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  <w:tab/>
        <w:t>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_________________________________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ecessary, the parenting coordinator advocated for the needed resources such as legal counsel, counseling, parenting courses/education and other support services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YES</w:t>
        <w:tab/>
        <w:t>___ N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f no, please explain: _______________________________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  <w:tab/>
        <w:t>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_________________________________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you reach an agreement in the parenting coordination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 ___ Partial agreement ___ Full agreement</w:t>
        <w:tab/>
        <w:t>No agreement___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how do you feel about the agreement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It was fair</w:t>
        <w:tab/>
        <w:tab/>
        <w:t>___ It was unfair</w:t>
        <w:tab/>
        <w:t xml:space="preserve">___No agreement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ment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you say that the parenting coordinator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Favored you</w:t>
        <w:tab/>
        <w:t>___ Was impartial</w:t>
        <w:tab/>
        <w:t>___Favored the other par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ments: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you say that you had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Enough opportunity to explain your views of the dispute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Not enough opportunity to explain your views of the dispu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ments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ell would you say the parenting coordinator understood your views of the dispute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Very well</w:t>
        <w:tab/>
        <w:tab/>
        <w:t>___ Somewhat</w:t>
        <w:tab/>
        <w:tab/>
        <w:t>___ Not at all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you feel you had an opportunity to help decide the outcome of the dispute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Yes, definitely</w:t>
        <w:tab/>
        <w:t>___ I had some input</w:t>
        <w:tab/>
        <w:t>___No, my views were ignored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the parenting coordinator respond to you in a timely manner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Yes</w:t>
        <w:tab/>
        <w:t>___ N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f no, please explain: _______________________________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  <w:tab/>
        <w:t>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_________________________________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, how do you feel about your experience with parenting coordination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  <w:tab/>
        <w:t xml:space="preserve"> Very satisfied</w:t>
        <w:tab/>
        <w:tab/>
        <w:t>___ Satisfied</w:t>
        <w:tab/>
        <w:tab/>
        <w:t xml:space="preserve">___Neither satisfied nor dissatisfied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Dissatisfied</w:t>
        <w:tab/>
        <w:t>___ Very dissatisfi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ments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you recommend parenting coordination to others with similar issues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YES</w:t>
        <w:tab/>
        <w:t>___ NO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has the parenting coordination process helped you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ould have made it more helpful?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omments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eedback, recommendations and/or concerns you may also contact: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preme Court of Ohio, Dispute Resolution Section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South Front Street, Columbus, Ohio 43215-3431</w:t>
      </w:r>
    </w:p>
    <w:p>
      <w:pPr>
        <w:pStyle w:val="ListParagraph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: (614) 387-9420//Fax: (614) 387-9409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3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3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0</Words>
  <Characters>3368</Characters>
  <CharactersWithSpaces>3951</CharactersWithSpaces>
  <Paragraphs>7</Paragraphs>
  <Company>Supreme Court of Oh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59:00Z</dcterms:created>
  <dc:creator>dicuccion</dc:creator>
  <dc:description/>
  <dc:language>en-US</dc:language>
  <cp:lastModifiedBy>Jacqueline Hagerott</cp:lastModifiedBy>
  <dcterms:modified xsi:type="dcterms:W3CDTF">2014-12-03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