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PARENTING COORDINATOR DECISION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COURT OF COMMON PLEAS,________________ COUNTY, OHI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Insert DOMESTIC RELATIONS and/or JUVENILE] DIVIS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tif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CASE NO.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vs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JUDGE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d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 of Decision: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ision of the Parenting Coordinator: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ts of the dispute and facts upon which the Decision is based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sons supporting the Decision: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 Other information: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Decision was served on the parties this ________ day of _______________, 20__ b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 Hand Delivery</w:t>
        <w:tab/>
        <w:t>____________ US Regular Mail</w:t>
        <w:tab/>
        <w:t>___________ Electronic Mai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ture, Parenting Coordin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3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35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  <Company>Supreme Court of O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13:00Z</dcterms:created>
  <dc:creator>dicuccion</dc:creator>
  <dc:description/>
  <dc:language>en-US</dc:language>
  <cp:lastModifiedBy>Jacqueline Hagerott</cp:lastModifiedBy>
  <dcterms:modified xsi:type="dcterms:W3CDTF">2014-05-14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