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[Insert Court Name]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ENTING COORDINATION INTAKE FOR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40" w:hanging="0"/>
        <w:jc w:val="center"/>
        <w:rPr>
          <w:sz w:val="22"/>
        </w:rPr>
      </w:pPr>
      <w:r>
        <w:rPr>
          <w:sz w:val="22"/>
        </w:rPr>
        <w:t>Please respond to each question.  Thank you for your cooperation.</w:t>
      </w:r>
    </w:p>
    <w:p>
      <w:pPr>
        <w:pStyle w:val="Normal"/>
        <w:ind w:right="108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ATE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LAINTIFF/PETITIONER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DRES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TY/STATE/ZI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____________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H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EFENDANT/RESPONDEN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DRES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TY/STATE/ZI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H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NATURE OF CLAIM</w:t>
      </w:r>
      <w:r>
        <w:rPr>
          <w:szCs w:val="24"/>
        </w:rPr>
        <w:t xml:space="preserve"> (CHECK APPROPRIATE BOX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DIVORCE</w:t>
        <w:tab/>
        <w:tab/>
        <w:tab/>
        <w:tab/>
        <w:tab/>
        <w:tab/>
        <w:tab/>
        <w:tab/>
        <w:tab/>
        <w:t>[  ] UNRULY/TRUANC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DISSOLUTION</w:t>
        <w:tab/>
        <w:tab/>
        <w:tab/>
        <w:tab/>
        <w:tab/>
        <w:tab/>
        <w:tab/>
        <w:tab/>
        <w:t>[  ] ABUSE/NEGLECT/DEPEND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LEGAL SEPARATION</w:t>
        <w:tab/>
        <w:tab/>
        <w:tab/>
        <w:tab/>
        <w:tab/>
        <w:tab/>
        <w:tab/>
        <w:t>[  ] DELINQUENC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ALLOCATION OF PARENTAL RIGHTS AND RESPONIBILITIES</w:t>
        <w:tab/>
        <w:tab/>
        <w:t>[  ] CONTEMP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] POST DECREE MODIFICATION </w:t>
        <w:tab/>
        <w:tab/>
        <w:tab/>
        <w:tab/>
        <w:tab/>
        <w:tab/>
        <w:t>[  ] PATERNITY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] OTHER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 all persons with whom you presently resid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  <w:u w:val="single"/>
        </w:rPr>
      </w:pPr>
      <w:r>
        <w:rPr>
          <w:rFonts w:cs="Times New Roman"/>
          <w:sz w:val="23"/>
          <w:szCs w:val="23"/>
          <w:u w:val="single"/>
        </w:rPr>
        <w:t>NAME:</w:t>
      </w:r>
      <w:r>
        <w:rPr>
          <w:rFonts w:cs="Times New Roman"/>
          <w:sz w:val="23"/>
          <w:szCs w:val="23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/>
          <w:sz w:val="23"/>
          <w:szCs w:val="23"/>
          <w:u w:val="single"/>
        </w:rPr>
        <w:t>RELATIONSHIP TO YOU:</w:t>
      </w:r>
    </w:p>
    <w:p>
      <w:pPr>
        <w:pStyle w:val="Normal"/>
        <w:spacing w:before="0" w:after="0"/>
        <w:contextualSpacing/>
        <w:rPr>
          <w:rFonts w:cs="Times New Roman"/>
          <w:sz w:val="23"/>
          <w:szCs w:val="23"/>
          <w:u w:val="single"/>
        </w:rPr>
      </w:pPr>
      <w:r>
        <w:rPr>
          <w:rFonts w:cs="Times New Roman"/>
          <w:sz w:val="23"/>
          <w:szCs w:val="23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MESTIC VIOLEN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Have you ever filed a petition against the other parent named in this case for domestic violence? 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Yes ____ No _____ 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2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b. If yes, what was the outcome?____________________________________________________________  </w:t>
      </w:r>
    </w:p>
    <w:p>
      <w:pPr>
        <w:pStyle w:val="Normal"/>
        <w:spacing w:before="0" w:after="0"/>
        <w:ind w:left="720" w:hanging="0"/>
        <w:contextualSpacing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0"/>
        <w:ind w:firstLine="72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ind w:firstLine="72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c. Have you ever had such a petition filed against you? Yes _____ No _____ </w:t>
      </w:r>
    </w:p>
    <w:p>
      <w:pPr>
        <w:pStyle w:val="Normal"/>
        <w:spacing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before="0" w:after="0"/>
        <w:ind w:firstLine="72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d. If yes, what was the outcome?_____________________________________________________________ </w:t>
      </w:r>
    </w:p>
    <w:p>
      <w:pPr>
        <w:pStyle w:val="Normal"/>
        <w:spacing w:before="0" w:after="0"/>
        <w:ind w:left="720" w:hanging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ind w:left="720" w:hanging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USE AND NEGLEC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  Have you ever filed an abuse or neglect report against the other parent named in this case for child abuse/neglect? Yes _____ No _____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If yes, please describe: _________________________________________________________________ 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Have you ever had such a report filed against you? Yes _____ No _____ 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d.   If yes, and there was a finding, please explain. _______________________________________________ </w:t>
      </w:r>
    </w:p>
    <w:p>
      <w:pPr>
        <w:pStyle w:val="Normal"/>
        <w:spacing w:before="0" w:after="0"/>
        <w:ind w:left="720" w:hanging="0"/>
        <w:contextualSpacing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ILD(REN)'S DAT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chool attending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79"/>
        <w:gridCol w:w="2284"/>
        <w:gridCol w:w="1771"/>
        <w:gridCol w:w="986"/>
        <w:gridCol w:w="2790"/>
      </w:tblGrid>
      <w:tr>
        <w:trPr>
          <w:trHeight w:val="157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ild's Name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chool Name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dress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rade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acher's Name 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Day care or babysitter:</w:t>
      </w:r>
    </w:p>
    <w:tbl>
      <w:tblPr>
        <w:tblW w:w="10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79"/>
        <w:gridCol w:w="3345"/>
        <w:gridCol w:w="2394"/>
        <w:gridCol w:w="2091"/>
      </w:tblGrid>
      <w:tr>
        <w:trPr>
          <w:trHeight w:val="157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ild's Name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retaker's Name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dress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phone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Pediatrician:</w:t>
      </w:r>
    </w:p>
    <w:tbl>
      <w:tblPr>
        <w:tblpPr w:bottomFromText="0" w:horzAnchor="margin" w:leftFromText="180" w:rightFromText="180" w:tblpX="108" w:tblpY="83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58"/>
        <w:gridCol w:w="4282"/>
        <w:gridCol w:w="3078"/>
      </w:tblGrid>
      <w:tr>
        <w:trPr>
          <w:trHeight w:val="157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dress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phone</w:t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ntal health counselor or therapist:</w:t>
      </w:r>
    </w:p>
    <w:tbl>
      <w:tblPr>
        <w:tblpPr w:bottomFromText="0" w:horzAnchor="margin" w:leftFromText="180" w:rightFromText="180" w:tblpX="108" w:tblpY="83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58"/>
        <w:gridCol w:w="4282"/>
        <w:gridCol w:w="3078"/>
      </w:tblGrid>
      <w:tr>
        <w:trPr>
          <w:trHeight w:val="157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ress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phone</w:t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Dentist and any other treating medical personnel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pPr w:bottomFromText="0" w:horzAnchor="margin" w:leftFromText="180" w:rightFromText="180" w:tblpX="108" w:tblpY="83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58"/>
        <w:gridCol w:w="4282"/>
        <w:gridCol w:w="3078"/>
      </w:tblGrid>
      <w:tr>
        <w:trPr>
          <w:trHeight w:val="157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me 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dress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phone</w:t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AINTIFF’S/PETITIONER’S STATE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OW LONG HAS IT BEEN SINCE THIS DISPUTE BEGAN?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0 - 30 DAYS</w:t>
        <w:tab/>
        <w:tab/>
        <w:t>[  ] 31 - 90 DAYS</w:t>
        <w:tab/>
        <w:tab/>
        <w:t>[  ] 3 - 6 MONTHS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6 MONTHS - 1 YEAR</w:t>
        <w:tab/>
        <w:t>[  ] 1 – 2 YEARS</w:t>
        <w:tab/>
        <w:tab/>
        <w:t>[  ] MORE THAN 2 YEAR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RE THERE ANY PRESENT THREATS OF VIOLENCE BETWEEN THE PARTIES?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YES</w:t>
        <w:tab/>
        <w:tab/>
        <w:tab/>
        <w:t>[  ] 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LATIONSHIP OF PARTIES (CHECK ON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HUSBAND/WIFE</w:t>
        <w:tab/>
        <w:tab/>
        <w:tab/>
        <w:t>[  ] EX SPOUSE</w:t>
        <w:tab/>
        <w:tab/>
        <w:tab/>
        <w:tab/>
        <w:t>[  ] RELATION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EX RELATIONSHIP</w:t>
        <w:tab/>
        <w:tab/>
        <w:tab/>
        <w:t>[  ] PARENT/CHILD</w:t>
        <w:tab/>
        <w:tab/>
        <w:tab/>
        <w:t>[  ] OTHER FAM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ACQUAINTANCES</w:t>
        <w:tab/>
        <w:tab/>
        <w:tab/>
        <w:t>[  ] FRIENDS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 w:val="20"/>
          <w:szCs w:val="20"/>
        </w:rPr>
        <w:t xml:space="preserve">[  ] OTHER: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OULD YOU HAVE A CONCERN ABOUT SITTING IN THE SAME ROOM WITH THE OTHER PARTY IN AN EFFORT TO RESOLVE THE MATTERS IN DISPUTE?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YES</w:t>
        <w:tab/>
        <w:tab/>
        <w:tab/>
        <w:t>[  ]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explain your concer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OULD YOU PREFER TO HAVE SOMEONE ACCOMPANY YOU TO THE PARENTING COORDINATION SESSION?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YES</w:t>
        <w:tab/>
        <w:tab/>
        <w:tab/>
        <w:t>[  ]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es, please state the person’s name, full contact information, relationship to you and describe how that person will be of help to you in the parenting coordination sess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I certify that to the best of my knowledge, the above information is accurate and I have circled information (if any) that must be kept confidentia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  <w:tab/>
        <w:tab/>
        <w:tab/>
        <w:tab/>
        <w:t>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 FOR COURT USE ONLY ***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ENTING COORDINATION DATE: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ENTING COORDINATION #: </w:t>
      </w:r>
      <w:r>
        <w:rPr>
          <w:szCs w:val="24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526210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Cs w:val="24"/>
          </w:rPr>
          <w:fldChar w:fldCharType="begin"/>
        </w:r>
        <w:r>
          <w:rPr>
            <w:b/>
            <w:szCs w:val="24"/>
          </w:rPr>
          <w:instrText xml:space="preserve"> PAGE </w:instrText>
        </w:r>
        <w:r>
          <w:rPr>
            <w:b/>
            <w:szCs w:val="24"/>
          </w:rPr>
          <w:fldChar w:fldCharType="separate"/>
        </w:r>
        <w:r>
          <w:rPr>
            <w:b/>
            <w:szCs w:val="24"/>
          </w:rPr>
          <w:t>5</w:t>
        </w:r>
        <w:r>
          <w:rPr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Cs w:val="24"/>
          </w:rPr>
          <w:fldChar w:fldCharType="begin"/>
        </w:r>
        <w:r>
          <w:rPr>
            <w:b/>
            <w:szCs w:val="24"/>
          </w:rPr>
          <w:instrText xml:space="preserve"> NUMPAGES </w:instrText>
        </w:r>
        <w:r>
          <w:rPr>
            <w:b/>
            <w:szCs w:val="24"/>
          </w:rPr>
          <w:fldChar w:fldCharType="separate"/>
        </w:r>
        <w:r>
          <w:rPr>
            <w:b/>
            <w:szCs w:val="24"/>
          </w:rPr>
          <w:t>5</w:t>
        </w:r>
        <w:r>
          <w:rPr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7b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348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335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35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348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335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35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300eed"/>
    <w:pPr>
      <w:widowControl/>
      <w:bidi w:val="0"/>
      <w:spacing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00eed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80</Words>
  <Characters>6161</Characters>
  <CharactersWithSpaces>7227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41:00Z</dcterms:created>
  <dc:creator>kwalls</dc:creator>
  <dc:description/>
  <dc:language>en-US</dc:language>
  <cp:lastModifiedBy>Jacqueline Hagerott</cp:lastModifiedBy>
  <cp:lastPrinted>2012-03-29T19:37:00Z</cp:lastPrinted>
  <dcterms:modified xsi:type="dcterms:W3CDTF">2014-05-14T2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