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MEDIATION SCREENING QUESTIONNAIR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questionnaire is a tool we use to give you an opportunity to inform us of any fears you may have because of past or present violence, or threats of violence in the family.  The information we receive will assist us in providing you with a safe environment for a successful mediation sessi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diation can be an extremely powerful tool that allows you to express your opinions clearly while teaching you new communication skills that will benefit both you and the other party.  However, we realize to successfully express your feelings, you first must feel safe and secure during the mediation process.  As a result of honestly answering all the questions in this form, we will be better prepared to help you in your situatio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ease think about these questions and write out brief answers for us to look at before your mediation appointment.  If you have any fears about filling out these forms, feel free to call our office.  We can easily talk about your concerns over the phone, or we can set up a brief meeting before your medi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YOUR ANSWERS TO THESE QUESTIONS WILL BE KEPT </w:t>
      </w:r>
      <w:r>
        <w:rPr>
          <w:rFonts w:cs="Times New Roman" w:ascii="Times New Roman" w:hAnsi="Times New Roman"/>
          <w:b/>
          <w:sz w:val="28"/>
          <w:szCs w:val="28"/>
          <w:u w:val="single"/>
        </w:rPr>
        <w:t>STRICTLY CONFIDENTIAL</w:t>
      </w:r>
      <w:r>
        <w:rPr>
          <w:rFonts w:cs="Times New Roman" w:ascii="Times New Roman" w:hAnsi="Times New Roman"/>
          <w:sz w:val="28"/>
          <w:szCs w:val="28"/>
        </w:rPr>
        <w:t xml:space="preserve"> </w:t>
      </w:r>
      <w:r>
        <w:rPr>
          <w:rFonts w:cs="Times New Roman" w:ascii="Times New Roman" w:hAnsi="Times New Roman"/>
          <w:b/>
          <w:sz w:val="28"/>
          <w:szCs w:val="28"/>
        </w:rPr>
        <w:t>AND WILL NOT BE SEEN BY THE COURT, THE ATTORNEYS, OR THE OTHER PART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ank you for your time in completing this form.  We believe that if you and the other party keep an open mind and attempt to work towards a solution, your mediation experience will be a successful one that resolves many areas of disagreement you and the other party may ha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Very truly y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Mediation Coordina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Your name: 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s there a reason for you to be afraid of the other par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 the other party ever threatened you or your children with physical viole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Has the other party ever used any type of physical force (hitting, pushing, choking, kicking etc.) towards you or your children?  If yes, please explain with some detail.  If you remember dates include them in your answe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as your partner prevented you from leaving a situation when you wanted to?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Has there been any physical violence in your relationship because of drugs or alcohol? Please explain using some detail.</w:t>
      </w:r>
    </w:p>
    <w:p>
      <w:pPr>
        <w:pStyle w:val="Normal"/>
        <w:ind w:left="720" w:hanging="0"/>
        <w:jc w:val="both"/>
        <w:rPr/>
      </w:pPr>
      <w:r>
        <w:rPr>
          <w:rFonts w:cs="Times New Roman" w:ascii="Times New Roman" w:hAnsi="Times New Roman"/>
          <w:b/>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Has anyone ever suggested that you or the other party should attend anger management classes or receive help for drug/alcohol abus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ave you ever called the police to protect your children from the other par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ave you, or the other party, ever been convicted of domestic violence or a related offense?</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f either of you have been convicted, please tell me when, what court, and if they are currently on parole or prob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Have you ever had a restraining order against the other party?  If yes, please tell me when, and if it is still in effec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Have you ever stayed in a shelter to protect yourself, or your children, from the other party?  If yes, please tell me whe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Are you scared to answer these questions for any reason?  If you are, please tell me wh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Has the other party ever threatened to keep or harm the children or any other friends or family members if you did not cooperate with them?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Please explain any fears you may have about mediating in the same room with the other part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Would it make you feel more comfortable to mediate your situation in separate room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How will I know if the other party is angry or upset during the mediation? </w:t>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How will I know if you are feeling angry or upset during the mediat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If you begin to feel uncomfortable during mediation, will you be able to ask for a break, or ask to talk to me in privat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Do you or the other party ever have problems controlling your emotions when you get upset or angr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 </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t>***If there is anything else you would like to tell me about your situation, please feel free to write it in the remaining space below.  Thanks again for your time and conside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46:00Z</dcterms:created>
  <dc:creator>Admin</dc:creator>
  <dc:description/>
  <cp:keywords/>
  <dc:language>en-US</dc:language>
  <cp:lastModifiedBy>Admin</cp:lastModifiedBy>
  <cp:lastPrinted>2011-05-17T10:43:00Z</cp:lastPrinted>
  <dcterms:modified xsi:type="dcterms:W3CDTF">2011-05-17T14:44:00Z</dcterms:modified>
  <cp:revision>13</cp:revision>
  <dc:subject/>
  <dc:title/>
</cp:coreProperties>
</file>