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RANKLIN COUNTY MUNICIPAL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PUTE RESOLUTION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_____                             Case No.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imant(s)</w:t>
      </w:r>
      <w:r>
        <w:rPr>
          <w:rFonts w:cs="Arial" w:ascii="Arial" w:hAnsi="Arial"/>
          <w:sz w:val="24"/>
          <w:szCs w:val="24"/>
          <w:u w:val="single"/>
        </w:rPr>
        <w:t xml:space="preserve">:  Enter   name(s)   and   addresses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Respondent(s</w:t>
      </w:r>
      <w:r>
        <w:rPr>
          <w:rFonts w:cs="Arial" w:ascii="Arial" w:hAnsi="Arial"/>
          <w:sz w:val="24"/>
          <w:szCs w:val="24"/>
          <w:u w:val="single"/>
        </w:rPr>
        <w:t>): Enter name(s)  and  address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</w:t>
      </w: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Name</w:t>
        <w:tab/>
        <w:tab/>
        <w:tab/>
        <w:tab/>
        <w:tab/>
        <w:tab/>
        <w:tab/>
        <w:t xml:space="preserve">                Nam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Street Address</w:t>
        <w:tab/>
        <w:tab/>
        <w:tab/>
        <w:tab/>
        <w:tab/>
        <w:tab/>
        <w:t xml:space="preserve">               </w:t>
        <w:tab/>
        <w:t xml:space="preserve">               Street Addres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 xml:space="preserve">City                                                             State                                                                           ZIP Code            City                                                                 State                                                                       ZIP Code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     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Telephone No.                                                                                                                                                          Telephone No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 xml:space="preserve">Name      </w:t>
        <w:tab/>
        <w:tab/>
        <w:tab/>
        <w:tab/>
        <w:tab/>
        <w:tab/>
        <w:tab/>
        <w:t xml:space="preserve">               Nam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Street Address</w:t>
        <w:tab/>
        <w:tab/>
        <w:tab/>
        <w:tab/>
        <w:tab/>
        <w:tab/>
        <w:t xml:space="preserve">              </w:t>
        <w:tab/>
        <w:t xml:space="preserve">               treet Addres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 xml:space="preserve">City                                                             State                                                                           ZIP Code            City                                                                 State                                                                       ZIP Code </w:t>
      </w:r>
      <w:r>
        <w:rPr>
          <w:rFonts w:cs="Times New Roman" w:ascii="Times New Roman" w:hAnsi="Times New Roman"/>
          <w:sz w:val="24"/>
          <w:szCs w:val="24"/>
        </w:rPr>
        <w:t>___________________________________________      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 xml:space="preserve">Telephone No.  </w:t>
        <w:tab/>
        <w:tab/>
        <w:tab/>
        <w:tab/>
        <w:tab/>
        <w:tab/>
        <w:t xml:space="preserve">               Telephone No.  </w:t>
      </w:r>
    </w:p>
    <w:p>
      <w:pPr>
        <w:pStyle w:val="Normal"/>
        <w:numPr>
          <w:ilvl w:val="0"/>
          <w:numId w:val="0"/>
        </w:numPr>
        <w:spacing w:lineRule="atLeast" w:line="40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UNT OF CLAIM $_______________ and / or _______________________________________</w:t>
      </w:r>
    </w:p>
    <w:p>
      <w:pPr>
        <w:pStyle w:val="Normal"/>
        <w:spacing w:lineRule="atLeast" w:line="4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E OF CLAIM [Check the appropriate box(es)]</w:t>
      </w:r>
    </w:p>
    <w:p>
      <w:pPr>
        <w:pStyle w:val="Normal"/>
        <w:spacing w:lineRule="atLeast" w:line="312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>Money due on account</w:t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Faulty home repair</w:t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Wages </w:t>
      </w:r>
    </w:p>
    <w:p>
      <w:pPr>
        <w:pStyle w:val="Normal"/>
        <w:spacing w:lineRule="atLeast" w:line="264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>Money lent</w:t>
        <w:tab/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Faulty auto repair</w:t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Salary</w:t>
      </w:r>
    </w:p>
    <w:p>
      <w:pPr>
        <w:pStyle w:val="Normal"/>
        <w:spacing w:lineRule="atLeast" w:line="264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 xml:space="preserve">Conversion </w:t>
        <w:tab/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Faulty goods or services</w:t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Sales Commission</w:t>
      </w:r>
    </w:p>
    <w:p>
      <w:pPr>
        <w:pStyle w:val="Normal"/>
        <w:spacing w:lineRule="atLeast" w:line="264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>Damage to motor vehicle</w:t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Fraud / Misrepresentation</w:t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Vacation Pay</w:t>
      </w:r>
    </w:p>
    <w:p>
      <w:pPr>
        <w:pStyle w:val="Normal"/>
        <w:spacing w:lineRule="atLeast" w:line="264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>Damage to personal property</w:t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Roommate Dispute</w:t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Employee Expense</w:t>
      </w:r>
    </w:p>
    <w:p>
      <w:pPr>
        <w:pStyle w:val="Normal"/>
        <w:spacing w:lineRule="atLeast" w:line="264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>Damage to real property</w:t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Personal Injury</w:t>
        <w:tab/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Taxes / Utilities  </w:t>
      </w:r>
    </w:p>
    <w:p>
      <w:pPr>
        <w:pStyle w:val="Normal"/>
        <w:spacing w:lineRule="atLeast" w:line="264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>Rent</w:t>
        <w:tab/>
        <w:tab/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Security Deposit</w:t>
        <w:tab/>
        <w:tab/>
        <w:tab/>
        <w:t xml:space="preserve">  </w:t>
      </w: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</w:t>
      </w:r>
      <w:r>
        <w:rPr>
          <w:rFonts w:cs="Arial" w:ascii="Arial" w:hAnsi="Arial"/>
          <w:sz w:val="24"/>
          <w:szCs w:val="24"/>
        </w:rPr>
        <w:t xml:space="preserve"> Rent Escrow</w:t>
        <w:tab/>
        <w:tab/>
      </w:r>
    </w:p>
    <w:p>
      <w:pPr>
        <w:pStyle w:val="Normal"/>
        <w:spacing w:lineRule="atLeast" w:line="335"/>
        <w:rPr/>
      </w:pPr>
      <w:r>
        <w:rPr>
          <w:sz w:val="24"/>
          <w:szCs w:val="24"/>
          <w:lang w:val="en-CA"/>
        </w:rPr>
      </w:r>
      <w:r>
        <w:rPr>
          <w:rFonts w:cs="WP IconicSymbolsA;Symbol" w:ascii="WP IconicSymbolsA;Symbol" w:hAnsi="WP IconicSymbolsA;Symbol"/>
          <w:sz w:val="24"/>
          <w:szCs w:val="24"/>
        </w:rPr>
        <w:t></w:t>
      </w:r>
      <w:r>
        <w:rPr>
          <w:rFonts w:cs="Arial" w:ascii="Arial" w:hAnsi="Arial"/>
          <w:sz w:val="24"/>
          <w:szCs w:val="24"/>
        </w:rPr>
        <w:t>Other________________________________________________________________________</w:t>
      </w:r>
    </w:p>
    <w:p>
      <w:pPr>
        <w:pStyle w:val="Normal"/>
        <w:spacing w:lineRule="atLeast" w:line="3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2250</wp:posOffset>
                </wp:positionV>
                <wp:extent cx="700278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(Staff onl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pt;height:120.7pt;mso-wrap-distance-left:9.05pt;mso-wrap-distance-right:9.05pt;mso-wrap-distance-top:0pt;mso-wrap-distance-bottom:0pt;margin-top:17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(Staff onl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31950</wp:posOffset>
                </wp:positionV>
                <wp:extent cx="7002780" cy="206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spacing w:lineRule="auto" w:line="360"/>
                              <w:ind w:left="3690" w:hanging="369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MEDIATION TI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</w:t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MEDIATION TI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DIS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auto" w:line="360"/>
                              <w:ind w:left="8010" w:hanging="80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Y:     M     T     W     H     F</w:t>
                              <w:tab/>
                              <w:t xml:space="preserve">          DAY:     M     T     W     H     F</w:t>
                              <w:tab/>
                              <w:tab/>
                              <w:t xml:space="preserve">  </w:t>
                              <w:tab/>
                              <w:t xml:space="preserve">          APP   D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360"/>
                              <w:ind w:left="8730" w:hanging="87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: ______ - _____, ______</w:t>
                              <w:tab/>
                              <w:t xml:space="preserve">        DATE: ______ - _____, ______</w:t>
                              <w:tab/>
                              <w:t xml:space="preserve">   Claimant    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360"/>
                              <w:ind w:left="8730" w:hanging="873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IME: ____________________ </w:t>
                              <w:tab/>
                              <w:t xml:space="preserve">        TIME: ____________________               Respndt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auto" w:line="360"/>
                              <w:ind w:left="8010" w:hanging="80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TIFY: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R</w:t>
                              <w:tab/>
                              <w:tab/>
                              <w:t xml:space="preserve">        NOTIFY: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C  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auto" w:line="360"/>
                              <w:ind w:left="8010" w:hanging="80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take ?     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R</w:t>
                              <w:tab/>
                              <w:t xml:space="preserve">        Intake ?    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</w:r>
                            <w:r>
                              <w:rPr>
                                <w:rFonts w:cs="WP IconicSymbolsA;Symbol" w:ascii="WP IconicSymbolsA;Symbol" w:hAnsi="WP IconicSymbolsA;Symbol"/>
                                <w:sz w:val="24"/>
                                <w:szCs w:val="24"/>
                              </w:rPr>
                              <w:t>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auto" w:line="360"/>
                              <w:ind w:left="8010" w:hanging="801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: ____________________</w:t>
                              <w:tab/>
                              <w:t xml:space="preserve">            BY: ____________________</w:t>
                              <w:tab/>
                              <w:t xml:space="preserve">    Result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4pt;height:162.7pt;mso-wrap-distance-left:9.05pt;mso-wrap-distance-right:9.05pt;mso-wrap-distance-top:0pt;mso-wrap-distance-bottom:0pt;margin-top:128.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spacing w:lineRule="auto" w:line="360"/>
                        <w:ind w:left="3690" w:hanging="369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MEDIATION TI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</w:t>
                        <w:tab/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MEDIATION TI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DISPOSIT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lineRule="auto" w:line="360"/>
                        <w:ind w:left="8010" w:hanging="801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Y:     M     T     W     H     F</w:t>
                        <w:tab/>
                        <w:t xml:space="preserve">          DAY:     M     T     W     H     F</w:t>
                        <w:tab/>
                        <w:tab/>
                        <w:t xml:space="preserve">  </w:t>
                        <w:tab/>
                        <w:t xml:space="preserve">          APP   DNA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360"/>
                        <w:ind w:left="8730" w:hanging="87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: ______ - _____, ______</w:t>
                        <w:tab/>
                        <w:t xml:space="preserve">        DATE: ______ - _____, ______</w:t>
                        <w:tab/>
                        <w:t xml:space="preserve">   Claimant     </w:t>
                        <w:tab/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360"/>
                        <w:ind w:left="8730" w:hanging="873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IME: ____________________ </w:t>
                        <w:tab/>
                        <w:t xml:space="preserve">        TIME: ____________________               Respndt </w:t>
                        <w:tab/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lineRule="auto" w:line="360"/>
                        <w:ind w:left="8010" w:hanging="801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TIFY: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R</w:t>
                        <w:tab/>
                        <w:tab/>
                        <w:t xml:space="preserve">        NOTIFY: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C     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R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lineRule="auto" w:line="360"/>
                        <w:ind w:left="8010" w:hanging="801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take ?     </w:t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R</w:t>
                        <w:tab/>
                        <w:t xml:space="preserve">        Intake ?    </w:t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  <w:lang w:val="en-CA"/>
                        </w:rPr>
                      </w:r>
                      <w:r>
                        <w:rPr>
                          <w:rFonts w:cs="WP IconicSymbolsA;Symbol" w:ascii="WP IconicSymbolsA;Symbol" w:hAnsi="WP IconicSymbolsA;Symbol"/>
                          <w:sz w:val="24"/>
                          <w:szCs w:val="24"/>
                        </w:rPr>
                        <w:t>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spacing w:lineRule="auto" w:line="360"/>
                        <w:ind w:left="8010" w:hanging="801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: ____________________</w:t>
                        <w:tab/>
                        <w:t xml:space="preserve">            BY: ____________________</w:t>
                        <w:tab/>
                        <w:t xml:space="preserve">    Result: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1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16:00Z</dcterms:created>
  <dc:creator>pruette</dc:creator>
  <dc:description/>
  <cp:keywords/>
  <dc:language>en-US</dc:language>
  <cp:lastModifiedBy>Jacqueline Hagerott</cp:lastModifiedBy>
  <cp:lastPrinted>2010-10-22T11:16:00Z</cp:lastPrinted>
  <dcterms:modified xsi:type="dcterms:W3CDTF">2012-02-09T15:00:00Z</dcterms:modified>
  <cp:revision>4</cp:revision>
  <dc:subject/>
  <dc:title>FRANKLIN COUNTY MUNICIPAL COURT</dc:title>
</cp:coreProperties>
</file>