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"/>
        <w:gridCol w:w="1050"/>
        <w:gridCol w:w="1979"/>
        <w:gridCol w:w="351"/>
        <w:gridCol w:w="2102"/>
        <w:gridCol w:w="351"/>
        <w:gridCol w:w="1100"/>
        <w:gridCol w:w="1224"/>
        <w:gridCol w:w="1923"/>
      </w:tblGrid>
      <w:tr>
        <w:trPr>
          <w:trHeight w:val="564" w:hRule="atLeast"/>
        </w:trPr>
        <w:tc>
          <w:tcPr>
            <w:tcW w:w="1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HECKLIST FOR JUDGE/MAGISTRATE REFERRED MEDIATION</w:t>
            </w:r>
          </w:p>
        </w:tc>
      </w:tr>
      <w:tr>
        <w:trPr>
          <w:trHeight w:val="49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ng Dat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al dat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#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Nam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ge or Magistra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tion Date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tion Time</w:t>
            </w:r>
          </w:p>
        </w:tc>
      </w:tr>
      <w:tr>
        <w:trPr>
          <w:trHeight w:val="64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INTIFF’S NAME &amp; 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59882966"/>
            <w:bookmarkStart w:id="1" w:name="__Fieldmark__0_33598829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59882966"/>
            <w:bookmarkStart w:id="3" w:name="__Fieldmark__1_33598829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 REFERRED</w:t>
            </w:r>
          </w:p>
        </w:tc>
      </w:tr>
      <w:tr>
        <w:trPr>
          <w:trHeight w:val="433" w:hRule="exac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59882966"/>
            <w:bookmarkStart w:id="5" w:name="__Fieldmark__2_33598829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E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59882966"/>
            <w:bookmarkStart w:id="7" w:name="__Fieldmark__3_33598829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ROOM REFERRED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59882966"/>
            <w:bookmarkStart w:id="9" w:name="__Fieldmark__4_33598829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ATTEND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59882966"/>
            <w:bookmarkStart w:id="11" w:name="__Fieldmark__5_33598829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ED C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RING: </w:t>
            </w:r>
          </w:p>
        </w:tc>
      </w:tr>
      <w:tr>
        <w:trPr>
          <w:trHeight w:val="360" w:hRule="atLeas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’S NAME &amp; 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359882966"/>
            <w:bookmarkStart w:id="13" w:name="__Fieldmark__6_335988296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83" w:hRule="exac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59882966"/>
            <w:bookmarkStart w:id="15" w:name="__Fieldmark__7_33598829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E</w:t>
            </w:r>
          </w:p>
        </w:tc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359882966"/>
            <w:bookmarkStart w:id="17" w:name="__Fieldmark__8_335988296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ATTEND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ING CHECKLIST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DATE &amp; TIME FOR MEDIATION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TO OUTLOOK CALENDAR 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ASE COORDINATOR &amp; BALIFF 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TO PAPER CALENDAR  IN BINDER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SCHEDULED DATE/TIME INSIDE CASE FILE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CASE FILE TO CASE COORDINATOR IN ASSIGNMENT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THE MEDIATOR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&amp; ASSIGN MEDIATOR: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ADD MEDIATOR TO OUTLOOK “LOCATION” FIELD 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MEDIATOR RE: ASSIGNMENT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&amp; POST MEDIATION ACTIVITIES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CONFIRM PARTIES’ATTENDANCE BY PHONE 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MEDIATION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OUTCOME MEMO, SAVE ELECTRONICALLY TO JUDGE’S FOLDER ON “X:” DRIVE; PRINT 2 COPIES: ONE IS TWO HOLE PUNCHED AND PUT IN CASE FILE THE OTHER SENT TO THE JUDGE</w:t>
            </w:r>
          </w:p>
        </w:tc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ION OUTCOME:</w:t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FILE TO CASE COORDINATOR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EDIATION OUTCOME IN EXCEL SHEET</w:t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T Extra" w:hAnsi="MT Extra" w:cs="MT Extra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cs="MT Extra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cs="MT Extra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T Extra" w:hAnsi="MT Extra" w:cs="MT Extra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T Extra" w:hAnsi="MT Extra" w:cs="MT Extra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T Extra" w:hAnsi="MT Extra" w:cs="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4:00Z</dcterms:created>
  <dc:creator>FCMC</dc:creator>
  <dc:description/>
  <cp:keywords/>
  <dc:language>en-US</dc:language>
  <cp:lastModifiedBy>Erika Lemke</cp:lastModifiedBy>
  <cp:lastPrinted>2012-01-25T10:53:00Z</cp:lastPrinted>
  <dcterms:modified xsi:type="dcterms:W3CDTF">2013-07-11T15:54:00Z</dcterms:modified>
  <cp:revision>12</cp:revision>
  <dc:subject/>
  <dc:title>SCHEDULE DATE &amp; TIME FOR MEDIATION</dc:title>
</cp:coreProperties>
</file>