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ioto County Juvenile Court</w:t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48"/>
        </w:rPr>
      </w:pPr>
      <w:r>
        <w:rPr>
          <w:rFonts w:cs="Times New Roman" w:ascii="Times New Roman" w:hAnsi="Times New Roman"/>
          <w:sz w:val="28"/>
          <w:szCs w:val="48"/>
        </w:rPr>
        <w:t xml:space="preserve">Adams, Scioto and Pike Counties (ASAP) Mediation Services 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602 7</w:t>
      </w:r>
      <w:r>
        <w:rPr>
          <w:rFonts w:cs="Times New Roman" w:ascii="Times New Roman" w:hAnsi="Times New Roman"/>
          <w:b w:val="false"/>
          <w:bCs w:val="false"/>
          <w:szCs w:val="24"/>
          <w:vertAlign w:val="superscript"/>
        </w:rPr>
        <w:t>th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Street,  Portsmouth Ohio 45662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(740) 355-8368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Heading1"/>
        <w:keepNext w:val="true"/>
        <w:keepLines/>
        <w:rPr/>
      </w:pPr>
      <w:r>
        <w:rPr/>
        <w:t xml:space="preserve">DOMESTIC RELATIONS MEDIATION </w:t>
      </w:r>
    </w:p>
    <w:p>
      <w:pPr>
        <w:pStyle w:val="Normal"/>
        <w:keepNext w:val="true"/>
        <w:keepLines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keepNext w:val="true"/>
        <w:keepLines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single"/>
        </w:rPr>
        <w:t>PARTICIPANT CASE SUMMARY</w:t>
      </w:r>
    </w:p>
    <w:p>
      <w:pPr>
        <w:pStyle w:val="Normal"/>
        <w:keepLines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lease complete this form and bring it to the Mediation Office on the day of your scheduled mediation session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Your Name:     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ase Number:  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straining Orders (name of courts), domestic violence issue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gal Issues to be Resolved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ther Issues to Discuss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bottom w:val="single" w:sz="12" w:space="0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bottom w:val="single" w:sz="12" w:space="0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bottom w:val="single" w:sz="12" w:space="0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bottom w:val="single" w:sz="12" w:space="0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ubmitted by: 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ttorney:  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lephone:  ____________________________  FAX:  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Verdana" w:hAnsi="Verdana" w:cs="Verdana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6:09:00Z</dcterms:created>
  <dc:creator>Sharon Bell</dc:creator>
  <dc:description/>
  <cp:keywords/>
  <dc:language>en-US</dc:language>
  <cp:lastModifiedBy>HagerotJ</cp:lastModifiedBy>
  <dcterms:modified xsi:type="dcterms:W3CDTF">2007-07-12T16:09:00Z</dcterms:modified>
  <cp:revision>2</cp:revision>
  <dc:subject/>
  <dc:title>Scioto County Juvenile Court</dc:title>
</cp:coreProperties>
</file>