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MUNICIPAL COURT OF OREGON, LUCAS COUNTY, OHI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116205</wp:posOffset>
                </wp:positionV>
                <wp:extent cx="2823210" cy="330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30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e No.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dge: Jeffery B. Kell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NOTICE OF DISSMISS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60.35pt;mso-wrap-distance-left:9.05pt;mso-wrap-distance-right:9.05pt;mso-wrap-distance-top:0pt;mso-wrap-distance-bottom:0pt;margin-top:9.15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se No.______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udge: Jeffery B. Kell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NOTICE OF DISSMISSA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2872740" cy="3061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06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Plaintiff(s)/Complaintent(s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Defendant(s)/Respondent(s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41.05pt;mso-wrap-distance-left:9.05pt;mso-wrap-distance-right:9.05pt;mso-wrap-distance-top:0pt;mso-wrap-distance-bottom:0pt;margin-top:4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Plaintiff(s)/Complaintent(s)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Defendant(s)/Respondent(s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NOW COMES ________________________________________________________, (Complainant/Petitioner/Plaintiff/Defendant/Respondent) and hereby dismisses (with prejudice) (without prejudice) her/his/their/its (Complaint) (Counterclaim) (Cross Claim) herein with costs to be paid by _________________________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____________________</w:t>
        <w:tab/>
        <w:tab/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____________________</w:t>
        <w:tab/>
        <w:tab/>
        <w:t>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____________________</w:t>
        <w:tab/>
        <w:tab/>
        <w:t>___________________</w:t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578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42:00Z</dcterms:created>
  <dc:creator>Thomas S. Douglas</dc:creator>
  <dc:description/>
  <dc:language>en-US</dc:language>
  <cp:lastModifiedBy>Jacqueline Hagerott</cp:lastModifiedBy>
  <cp:lastPrinted>2012-02-16T13:39:00Z</cp:lastPrinted>
  <dcterms:modified xsi:type="dcterms:W3CDTF">2012-03-29T20:42:00Z</dcterms:modified>
  <cp:revision>2</cp:revision>
  <dc:subject/>
  <dc:title>IN THE MUNICIPAL COURT OF SYLVANIA, LUCAS COUNTY, OHIO</dc:title>
</cp:coreProperties>
</file>