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ediator Practice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ribe generally, the mediation sessions you conducted during the last quarter and any particular impressions you h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ere the major challenges you faced in regard to mediation sess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ctions did you take to address these challenges?  To what extent do you feel these actions were successfu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ctions will you take to address these challenges in the next quar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obstacles or concerns do you anticipate in the future regarding mediation se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sources would you like the court to offer that will assist you in providing mediation services?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egon Municipal Court Medi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6:00Z</dcterms:created>
  <dc:creator>DavisK1</dc:creator>
  <dc:description/>
  <dc:language>en-US</dc:language>
  <cp:lastModifiedBy>Jacqueline Hagerott</cp:lastModifiedBy>
  <dcterms:modified xsi:type="dcterms:W3CDTF">2012-04-04T15:46:00Z</dcterms:modified>
  <cp:revision>2</cp:revision>
  <dc:subject/>
  <dc:title>Attachment 3B</dc:title>
</cp:coreProperties>
</file>