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REGON MUNICIPAL COURT MEDIATIO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AKE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center"/>
        <w:rPr>
          <w:sz w:val="22"/>
        </w:rPr>
      </w:pPr>
      <w:r>
        <w:rPr>
          <w:sz w:val="22"/>
        </w:rPr>
        <w:t>Please respond to each question.  Thank you for your cooperation.</w:t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ATE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IMANT #1 (YOUR NAME)</w:t>
        <w:tab/>
        <w:tab/>
        <w:tab/>
        <w:tab/>
        <w:t xml:space="preserve">CLAIMANT #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ab/>
        <w:tab/>
        <w:tab/>
        <w:tab/>
        <w:tab/>
        <w:tab/>
        <w:t>N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TY/STATE/ZIP</w:t>
        <w:tab/>
        <w:tab/>
        <w:tab/>
        <w:tab/>
        <w:tab/>
        <w:tab/>
        <w:tab/>
        <w:t>CITY/STATE/Z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ONE</w:t>
        <w:tab/>
        <w:tab/>
        <w:tab/>
        <w:tab/>
        <w:tab/>
        <w:tab/>
        <w:tab/>
        <w:tab/>
        <w:t>PH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ESPONDENT #1 </w:t>
        <w:tab/>
        <w:tab/>
        <w:tab/>
        <w:tab/>
        <w:tab/>
        <w:tab/>
        <w:t xml:space="preserve">RESPONDENT #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ab/>
        <w:tab/>
        <w:tab/>
        <w:tab/>
        <w:tab/>
        <w:tab/>
        <w:t>N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TY/STATE/ZIP</w:t>
        <w:tab/>
        <w:tab/>
        <w:tab/>
        <w:tab/>
        <w:tab/>
        <w:tab/>
        <w:tab/>
        <w:t>CITY/STATE/Z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ONE</w:t>
        <w:tab/>
        <w:tab/>
        <w:tab/>
        <w:tab/>
        <w:tab/>
        <w:tab/>
        <w:tab/>
        <w:tab/>
        <w:t>PH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AMOUNT OF CLAIM $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ATURE OF CLAIM</w:t>
      </w:r>
      <w:r>
        <w:rPr>
          <w:szCs w:val="24"/>
        </w:rPr>
        <w:t xml:space="preserve"> (CHECK APPROPRIATE BOX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MONEY DUE ON ACCOUNT</w:t>
        <w:tab/>
        <w:tab/>
        <w:t>[  ] FAULTY REPAIR WORK</w:t>
        <w:tab/>
        <w:tab/>
        <w:t>[  ] PERSONAL INJ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MONEY LENT</w:t>
        <w:tab/>
        <w:tab/>
        <w:tab/>
        <w:t>[  ] DISHONORED CHECK</w:t>
        <w:tab/>
        <w:tab/>
        <w:t>[  ] FAULTY GOODS/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SECURITY DEPOSIT</w:t>
        <w:tab/>
        <w:tab/>
        <w:tab/>
        <w:t>[  ] WAGES/SALARY/COMMISSION</w:t>
        <w:tab/>
        <w:t>[  ] CON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RENT</w:t>
        <w:tab/>
        <w:tab/>
        <w:tab/>
        <w:tab/>
        <w:t>[  ] DAMAGE TO MOTOR VEHICLE</w:t>
        <w:tab/>
        <w:t>[  ] FRA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DAMAGE TO REAL PROPERTY </w:t>
        <w:tab/>
        <w:t xml:space="preserve">      (motor vehicle must be titled in</w:t>
        <w:tab/>
        <w:tab/>
        <w:t>[  ] MAL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DAMAGE TO PERSONAL PROPERTY</w:t>
        <w:tab/>
        <w:t xml:space="preserve">       Claimant’s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OTHER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IMANT’S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TUS OF CLAIMANT #1:</w:t>
        <w:tab/>
        <w:tab/>
        <w:tab/>
        <w:t>STATUS OF CLAIMANT #2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INDIVIDUAL</w:t>
        <w:tab/>
        <w:tab/>
        <w:tab/>
        <w:tab/>
        <w:tab/>
        <w:t>[  ] INDIVIDUAL</w:t>
        <w:tab/>
        <w:tab/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CORPORATION</w:t>
        <w:tab/>
        <w:tab/>
        <w:tab/>
        <w:tab/>
        <w:tab/>
        <w:t>[  ] CORPORATION</w:t>
        <w:tab/>
        <w:tab/>
        <w:tab/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PARTNERSHIP</w:t>
        <w:tab/>
        <w:tab/>
        <w:tab/>
        <w:tab/>
        <w:tab/>
        <w:t>[  ] PARTNERSHIP</w:t>
        <w:tab/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4"/>
        </w:rPr>
        <w:t xml:space="preserve">[  ] OTHER: </w:t>
      </w:r>
      <w:r>
        <w:rPr>
          <w:szCs w:val="24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szCs w:val="24"/>
        </w:rPr>
        <w:t xml:space="preserve">[  ] OTHER: </w:t>
      </w:r>
      <w:r>
        <w:rPr>
          <w:szCs w:val="24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TUS OF RESPONDENT #1:</w:t>
        <w:tab/>
        <w:tab/>
        <w:tab/>
        <w:t>STATUS OF RESPONDENT #2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INDIVIDUAL</w:t>
        <w:tab/>
        <w:tab/>
        <w:tab/>
        <w:tab/>
        <w:tab/>
        <w:t>[  ] INDIVIDUAL</w:t>
        <w:tab/>
        <w:tab/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CORPORATION</w:t>
        <w:tab/>
        <w:tab/>
        <w:tab/>
        <w:tab/>
        <w:tab/>
        <w:t>[  ] CORPORATION</w:t>
        <w:tab/>
        <w:tab/>
        <w:tab/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PARTNERSHIP</w:t>
        <w:tab/>
        <w:tab/>
        <w:tab/>
        <w:tab/>
        <w:tab/>
        <w:t>[  ] PARTNERSHIP</w:t>
        <w:tab/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4"/>
        </w:rPr>
        <w:t xml:space="preserve">[  ] OTHER: </w:t>
      </w:r>
      <w:r>
        <w:rPr>
          <w:szCs w:val="24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szCs w:val="24"/>
        </w:rPr>
        <w:t xml:space="preserve">[  ] OTHER: </w:t>
      </w:r>
      <w:r>
        <w:rPr>
          <w:szCs w:val="24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OW LONG HAS IT BEEN SINCE THIS DISPUTE BEGAN?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0 - 30 DAYS</w:t>
        <w:tab/>
        <w:tab/>
        <w:t>[  ] 31 - 90 DAYS</w:t>
        <w:tab/>
        <w:tab/>
        <w:t>[  ] 3 - 6 MONTHS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6 MONTHS - 1 YEAR</w:t>
        <w:tab/>
        <w:t>[  ] 1 – 2 YEARS</w:t>
        <w:tab/>
        <w:tab/>
        <w:t>[  ] MORE THAN 2 YEA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E THERE ANY PRIOR OR PRESENT THREATS OF VIOLENCE BETWEEN THE PARTIES?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HAVE YOU HAD PRIOR PROBLEMS WITH THE SAME RESPONDENT?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LATIONSHIP OF PARTIES (CHECK 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HUSBAND/WIFE</w:t>
        <w:tab/>
        <w:tab/>
        <w:tab/>
        <w:t>[  ] EX SPOUSE</w:t>
        <w:tab/>
        <w:tab/>
        <w:tab/>
        <w:tab/>
        <w:t>[  ] 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EX RELATIONSHIP</w:t>
        <w:tab/>
        <w:tab/>
        <w:tab/>
        <w:t>[  ] PARENT/CHILD</w:t>
        <w:tab/>
        <w:tab/>
        <w:tab/>
        <w:t>[  ]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ACQUAINTANCES</w:t>
        <w:tab/>
        <w:tab/>
        <w:tab/>
        <w:t>[  ] FRIENDS</w:t>
        <w:tab/>
        <w:tab/>
        <w:tab/>
        <w:tab/>
        <w:t>[  ] ROOMM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STRANGERS/UNKNOWN</w:t>
        <w:tab/>
        <w:tab/>
        <w:t>[  ] CO-WORKERS</w:t>
        <w:tab/>
        <w:tab/>
        <w:tab/>
        <w:t>[  ] EMPLOYEE/EMPLO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LANDLORD/TENANT</w:t>
        <w:tab/>
        <w:tab/>
        <w:t>[  ] MERCHANT/CONSUMER</w:t>
        <w:tab/>
        <w:tab/>
        <w:t>[  ] AGENCY/CONSU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BUSINESS/BUSINESS</w:t>
        <w:tab/>
        <w:tab/>
        <w:t>[  ] OTHER FAMILY</w:t>
        <w:tab/>
        <w:tab/>
        <w:tab/>
        <w:t>[  ] ASSOCIATION/MEMBER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 xml:space="preserve">[  ] OTHER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OULD YOU HAVE A CONCERN ABOUT SITTING IN THE SAME ROOM WITH THE OTHER PARTY IN AN EFFORT TO RESOLVE THE MATTERS IN DISPUTE?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explain your concer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OULD YOU PREFER TO HAVE SOMEONE ACCOMPANY YOU TO THE MEDIATION?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[  ] YES</w:t>
        <w:tab/>
        <w:tab/>
        <w:tab/>
        <w:t>[  ]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please state the person’s name, full contact information, relationship to you and describe how that person will be of help to you in the medi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 certify that to the best of my knowledge, the above information is accurate and I have circled information (if any) that must be kept confidenti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 FOR COURT USE ONLY 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DIATION 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MEDIATION #: </w:t>
      </w:r>
      <w:r>
        <w:rPr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72954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  <w:r>
          <w:rPr>
            <w:b/>
          </w:rPr>
          <w:t xml:space="preserve"> 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7b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4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35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3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4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35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35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5</Words>
  <Characters>3108</Characters>
  <CharactersWithSpaces>364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4:00Z</dcterms:created>
  <dc:creator>kwalls</dc:creator>
  <dc:description/>
  <dc:language>en-US</dc:language>
  <cp:lastModifiedBy>Jacqueline Hagerott</cp:lastModifiedBy>
  <cp:lastPrinted>2012-03-29T19:37:00Z</cp:lastPrinted>
  <dcterms:modified xsi:type="dcterms:W3CDTF">2012-04-0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