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COURT OF 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IVISION OF 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_________________________________, OHIO</w:t>
      </w:r>
    </w:p>
    <w:p>
      <w:pPr>
        <w:pStyle w:val="Normal"/>
        <w:rPr>
          <w:rFonts w:ascii="Times New Roman" w:hAnsi="Times New Roman" w:eastAsia="Calibri" w:cs="Times New Roman"/>
          <w:u w:val="single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u w:val="single"/>
          <w14:ligatures w14:val="none"/>
        </w:rPr>
        <w:t>PA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Neutral Evaluation Participation Survey for Parti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To monitor and improve the quality of the neutral evaluation program, the court would appreciate you taking a few minutes to complete this questionnaire regarding your experience.  All information will remain strictly confidenti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Neutral evaluation was requested by: </w:t>
        <w:tab/>
        <w:t>__ me</w:t>
        <w:tab/>
        <w:t>__ the other party  __ both of us  __ the cour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I am: </w:t>
        <w:tab/>
        <w:t>__ represented by an attorney</w:t>
        <w:tab/>
        <w:t>__ not represented by an attorne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(If this is a divorce case) My case is: </w:t>
        <w:tab/>
        <w:t>__ pre-decree</w:t>
        <w:tab/>
        <w:tab/>
        <w:t>__ post-decre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id you understand the explanation of neutral evaluation that you were give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yes</w:t>
        <w:tab/>
        <w:t>__ yes, somewhat   __ no   __ not explained to m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hat were the results of your sessio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complete agreement  __ agreement on some issues, not all  __ no agreeme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ould you say that you had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enough time to speak  __ not enough time to spea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id the evaluators listen to you when you had your time to talk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yes   __ yes, somewhat   __ 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id the evaluators understand the details of your family situatio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yes, very much   __ yes, somewhat  __ no   __ not su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ould you say that the evaluator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were neutral or fair to both sides  __ favored the other side  __ favored m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ere the recommendations of the evaluators appropriate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yes, very   __ yes, somewhat   __ no   __ not su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id you have any concerns about the evaluators?  If yes, please indicate the nature of your concern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Did you better understand the other party, or the other party’s attorney, as a result of the session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yes, a lot   __ yes, somewhat   __ no   __ not su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How do you feel about the sessio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very satisfied   __ somewhat satisfied   __ not satisfied   __ not su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How much time did you spend preparing the brief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Could the court have handled your case better during the neutral evaluation process? If yes, please give suggestions for improvement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Additional comment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14:ligatures w14:val="none"/>
        </w:rPr>
      </w:pPr>
      <w:r>
        <w:rPr>
          <w:rFonts w:eastAsia="Calibri" w:cs="Times New Roman" w:ascii="Times New Roman" w:hAnsi="Times New Roman"/>
          <w:i/>
          <w:iCs/>
          <w14:ligatures w14:val="none"/>
        </w:rPr>
        <w:t>Thank you</w:t>
      </w:r>
    </w:p>
    <w:p>
      <w:pPr>
        <w:pStyle w:val="Normal"/>
        <w:rPr>
          <w:rFonts w:ascii="Calibri" w:hAnsi="Calibri" w:eastAsia="Calibri" w:cs="Times New Roman"/>
          <w14:ligatures w14:val="none"/>
        </w:rPr>
      </w:pPr>
      <w:r>
        <w:rPr>
          <w:rFonts w:eastAsia="Calibri" w:cs="Times New Roman" w:ascii="Calibri" w:hAnsi="Calibri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ITC New Baskerville Std" w:hAnsi="ITC New Baskerville Std" w:eastAsia="Times New Roman" w:cs="Times New Roman"/>
          <w:kern w:val="0"/>
          <w14:ligatures w14:val="none"/>
        </w:rPr>
      </w:pPr>
      <w:r>
        <w:rPr>
          <w:rFonts w:eastAsia="Times New Roman" w:cs="Times New Roman" w:ascii="ITC New Baskerville Std" w:hAnsi="ITC New Baskerville Std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ITC New Baskerville Std" w:hAnsi="ITC New Baskerville Std" w:eastAsia="Times New Roman" w:cs="Times New Roman"/>
          <w:kern w:val="0"/>
          <w14:ligatures w14:val="none"/>
        </w:rPr>
      </w:pPr>
      <w:r>
        <w:rPr>
          <w:rFonts w:eastAsia="Times New Roman" w:cs="Times New Roman" w:ascii="ITC New Baskerville Std" w:hAnsi="ITC New Baskerville Std"/>
          <w:kern w:val="0"/>
          <w14:ligatures w14:val="non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COURT OF 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IVISION OF 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_________________________________, OHIO</w:t>
      </w:r>
    </w:p>
    <w:p>
      <w:pPr>
        <w:pStyle w:val="Normal"/>
        <w:rPr>
          <w:rFonts w:ascii="Times New Roman" w:hAnsi="Times New Roman" w:eastAsia="Calibri" w:cs="Times New Roman"/>
          <w:u w:val="single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u w:val="single"/>
          <w14:ligatures w14:val="none"/>
        </w:rPr>
        <w:t>ATTORN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Neutral Evaluation Participation Survey for Attorney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To monitor and improve the quality of the neutral evaluation program, the court would appreciate you taking a few minutes to complete this questionnaire regarding your experience.  All information will remain strictly confidenti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Neutral evaluation was requested by: </w:t>
        <w:tab/>
        <w:t>__ my client</w:t>
        <w:tab/>
        <w:t>__ the other party  __ both parties  __ the cour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The case is: </w:t>
        <w:tab/>
        <w:t>__ pre-decree</w:t>
        <w:tab/>
        <w:tab/>
        <w:t>__ post-decre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To what extent, if any, did neutral evaluation increase the prospects for settlement? (check only one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The case settled (or will settle) as a direct consequence of neutral evalu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Neutral evaluation improved the prospects for settlem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Neutral evaluation had no impact on the prospects for settlem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Neutral evaluation worsened the prospects for settlem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This case was never a candidate for settlem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For each item below, place a checkmark at the point on the scale that best reflects your views about the evaluator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With respect to helping the parties feel heard, the evaluators were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       </w:t>
      </w:r>
      <w:bookmarkStart w:id="0" w:name="_Hlk158803172"/>
      <w:r>
        <w:rPr>
          <w:rFonts w:eastAsia="Calibri" w:cs="Times New Roman" w:ascii="Times New Roman" w:hAnsi="Times New Roman"/>
          <w14:ligatures w14:val="none"/>
        </w:rPr>
        <w:tab/>
        <w:t>Very effective    __(5)    __ (4)     __ (3)     __ (2)     __ (1)  Very  ineffectiv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 xml:space="preserve">  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ith respect to providing appropriate feedback and recommendations, the evaluators we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Very effective    __(5)    __ (4)     __ (3)     __ (2)     __ (1)  Very  ineffectiv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ith respect to getting the sides to engage in meaningful discussion of the issues, the evaluators were: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before="0" w:after="160"/>
        <w:ind w:firstLine="72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Very effective    __(5)    __ (4)     __ (3)     __ (2)     __ (1)  Very  ineffective</w:t>
      </w:r>
    </w:p>
    <w:p>
      <w:pPr>
        <w:pStyle w:val="Normal"/>
        <w:spacing w:before="0" w:after="160"/>
        <w:ind w:firstLine="72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Overall the evaluators were: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before="0" w:after="160"/>
        <w:ind w:firstLine="72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Very effective    __(5)    __ (4)     __ (3)     __ (2)     __ (1)  Very  ineffective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before="0" w:after="160"/>
        <w:ind w:firstLine="720"/>
        <w:contextualSpacing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Do you have any concerns about the evaluators?  If yes, please indicate the nature of your concern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Overall, were you satisfied with the neutral evaluation session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__ yes   __ 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What could the court have done to increase the value of neutral evaluation in this case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  <w:t>Additional comment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ind w:left="720" w:right="1600" w:hanging="0"/>
        <w:rPr>
          <w:rFonts w:ascii="Times New Roman" w:hAnsi="Times New Roman" w:eastAsia="Calibri" w:cs="Times New Roman"/>
          <w14:ligatures w14:val="none"/>
        </w:rPr>
      </w:pPr>
      <w:r>
        <w:rPr>
          <w:rFonts w:eastAsia="Calibri" w:cs="Times New Roman" w:ascii="Times New Roman" w:hAnsi="Times New Roman"/>
          <w14:ligatures w14:val="none"/>
        </w:rPr>
      </w:r>
    </w:p>
    <w:p>
      <w:pPr>
        <w:pStyle w:val="Normal"/>
        <w:spacing w:lineRule="auto" w:line="240" w:before="0" w:after="0"/>
        <w:ind w:left="720" w:right="1600" w:hanging="0"/>
        <w:jc w:val="center"/>
        <w:rPr>
          <w:rFonts w:ascii="Times New Roman" w:hAnsi="Times New Roman" w:eastAsia="Calibri" w:cs="Times New Roman"/>
          <w:i/>
          <w:i/>
          <w:iCs/>
          <w14:ligatures w14:val="none"/>
        </w:rPr>
      </w:pPr>
      <w:r>
        <w:rPr>
          <w:rFonts w:eastAsia="Calibri" w:cs="Times New Roman" w:ascii="Times New Roman" w:hAnsi="Times New Roman"/>
          <w:i/>
          <w:iCs/>
          <w14:ligatures w14:val="none"/>
        </w:rPr>
        <w:t>Thank yo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ITC New Baskerville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12219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912220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912220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34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34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34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34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34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34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34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34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34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34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34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34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34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34b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34b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34b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34b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34b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534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34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534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34b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34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34b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39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39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34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34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534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34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34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39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39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2:00Z</dcterms:created>
  <dc:creator>Thompson, Anne</dc:creator>
  <dc:description/>
  <dc:language>en-US</dc:language>
  <cp:lastModifiedBy>Lemke, Erika</cp:lastModifiedBy>
  <dcterms:modified xsi:type="dcterms:W3CDTF">2025-07-23T15:43:00Z</dcterms:modified>
  <cp:revision>3</cp:revision>
  <dc:subject/>
  <dc:title>Sample Neutral Evaluation Participation Survey for Pa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