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>CONFIDENTIAL – DO NOT FILE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>Neutral Evaluation Civil Case (non-domestic) Statement (Brief)</w:t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>(Case Caption)</w:t>
        <w:tab/>
        <w:tab/>
        <w:tab/>
        <w:tab/>
        <w:tab/>
        <w:tab/>
        <w:tab/>
        <w:t>Case No.</w:t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 xml:space="preserve">Statement of Claim </w:t>
      </w:r>
      <w:r>
        <w:rPr>
          <w:rFonts w:eastAsia="Calibri" w:cs="Times New Roman" w:ascii="Calibri" w:hAnsi="Calibri"/>
          <w:sz w:val="24"/>
          <w:szCs w:val="24"/>
          <w14:ligatures w14:val="none"/>
        </w:rPr>
        <w:t xml:space="preserve">(provide a concise statement of each claim identified in the complaint or counterclaim filed/or a concise statement of each defense outlined in the answer) 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 xml:space="preserve">Statement of Legal Authority </w:t>
      </w:r>
      <w:r>
        <w:rPr>
          <w:rFonts w:eastAsia="Calibri" w:cs="Times New Roman" w:ascii="Calibri" w:hAnsi="Calibri"/>
          <w:sz w:val="24"/>
          <w:szCs w:val="24"/>
          <w14:ligatures w14:val="none"/>
        </w:rPr>
        <w:t>(please provide a concise statement of the legal authority supporting your claims/defenses, both statutory and case law)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>Damages</w:t>
      </w:r>
      <w:r>
        <w:rPr>
          <w:rFonts w:eastAsia="Calibri" w:cs="Times New Roman" w:ascii="Calibri" w:hAnsi="Calibri"/>
          <w:sz w:val="24"/>
          <w:szCs w:val="24"/>
          <w14:ligatures w14:val="none"/>
        </w:rPr>
        <w:t xml:space="preserve"> (please provide a concise statement concerning damages claimed- if physical injury is claimed provide a statement as to the nature of the injury, the medical treatment received and the prognosis for the injury/please provide a concise statement as to defenses to the claimed damages)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 xml:space="preserve">Medical Expenses Incurred </w:t>
      </w:r>
      <w:r>
        <w:rPr>
          <w:rFonts w:eastAsia="Calibri" w:cs="Times New Roman" w:ascii="Calibri" w:hAnsi="Calibri"/>
          <w:sz w:val="24"/>
          <w:szCs w:val="24"/>
          <w14:ligatures w14:val="none"/>
        </w:rPr>
        <w:t>(please list dates of treatment, name of provider, nature of the treatment, associated expense of the treatment and expected future medical expenses)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 xml:space="preserve">Witnesses to be Used at the Neutral Evaluation </w:t>
      </w:r>
      <w:r>
        <w:rPr>
          <w:rFonts w:eastAsia="Calibri" w:cs="Times New Roman" w:ascii="Calibri" w:hAnsi="Calibri"/>
          <w:sz w:val="24"/>
          <w:szCs w:val="24"/>
          <w14:ligatures w14:val="none"/>
        </w:rPr>
        <w:t>(please list all witnesses to be called at the neutral evaluation and provide a concise summary of their expected testimony)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>List of Individuals Expected to Present Information at Evaluation Session Other than Parties</w:t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ind w:left="720" w:right="880" w:hanging="0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ind w:left="720" w:right="880" w:hanging="0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ind w:left="720" w:right="880" w:hanging="0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ind w:left="720" w:right="880" w:hanging="0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ind w:left="720" w:right="880" w:hanging="0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ind w:left="720" w:right="880" w:hanging="0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 xml:space="preserve">Statement as to Current State of Negotiations </w:t>
      </w:r>
      <w:r>
        <w:rPr>
          <w:rFonts w:eastAsia="Calibri" w:cs="Times New Roman" w:ascii="Calibri" w:hAnsi="Calibri"/>
          <w:sz w:val="24"/>
          <w:szCs w:val="24"/>
          <w14:ligatures w14:val="none"/>
        </w:rPr>
        <w:t xml:space="preserve">(please provide a concise statement as to the current state of negotiations, including date of last demand and offer) </w:t>
      </w:r>
      <w:r>
        <w:rPr>
          <w:rFonts w:eastAsia="Calibri" w:cs="Times New Roman" w:ascii="Calibri" w:hAnsi="Calibri"/>
          <w:b/>
          <w:bCs/>
          <w:sz w:val="24"/>
          <w:szCs w:val="24"/>
          <w14:ligatures w14:val="non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61360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361361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361361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07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a07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a07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a07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a07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a07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a07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a07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a07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07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a07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a07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a07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a07b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a07b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a07b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a07b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a07b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a07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a07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a07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07b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a07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07b4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c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a07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a07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a07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07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a07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c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c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23:00Z</dcterms:created>
  <dc:creator>Thompson, Anne</dc:creator>
  <dc:description/>
  <dc:language>en-US</dc:language>
  <cp:lastModifiedBy>Lemke, Erika</cp:lastModifiedBy>
  <dcterms:modified xsi:type="dcterms:W3CDTF">2025-07-23T15:01:00Z</dcterms:modified>
  <cp:revision>3</cp:revision>
  <dc:subject/>
  <dc:title>Sample Neutral Evaluation Civil Case (non-domestic) Statement (Brie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