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787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5" t="3491" r="-6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66035</wp:posOffset>
                </wp:positionH>
                <wp:positionV relativeFrom="page">
                  <wp:posOffset>459740</wp:posOffset>
                </wp:positionV>
                <wp:extent cx="2286000" cy="3200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8"/>
                                <w:szCs w:val="28"/>
                              </w:rPr>
                              <w:t>We may be able to help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Contact your local court mediation department to discuss mediation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between you and your lender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We also urge you to seek legal counsel.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If you cannot afford an attorney, contact your local legal aid or legal services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office toll-free at 1.866.529.6446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You may be eligible for the assistance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of a volunteer lawyer to represent you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in mediation. To determine your eligibility for a volunteer lawyer,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all XXX.XXX.XXXX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0"/>
                                <w:szCs w:val="20"/>
                              </w:rPr>
                              <w:t>Mediation Services Department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0"/>
                                <w:szCs w:val="20"/>
                              </w:rPr>
                              <w:t>Common Pleas Court of Foreclosure: XXX.XXX.XXXX mediate@saveyourhome.com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7940" tIns="4635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36.2pt;mso-position-vertical-relative:page;margin-left:202.05pt;mso-position-horizontal-relative:page">
                <v:fill opacity="0f"/>
                <v:textbox inset="0.0305555555555556in,0.0506944444444444in,0.0305555555555556in,0.0506944444444444in">
                  <w:txbxContent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8"/>
                          <w:szCs w:val="28"/>
                        </w:rPr>
                        <w:t>We may be able to help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Contact your local court mediation department to discuss mediation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between you and your lender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We also urge you to seek legal counsel.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If you cannot afford an attorney, contact your local legal aid or legal services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office toll-free at 1.866.529.6446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You may be eligible for the assistance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of a volunteer lawyer to represent you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in mediation. To determine your eligibility for a volunteer lawyer,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call XXX.XXX.XXXX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0"/>
                          <w:szCs w:val="20"/>
                        </w:rPr>
                        <w:t>Mediation Services Department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0"/>
                          <w:szCs w:val="20"/>
                        </w:rPr>
                        <w:t>Common Pleas Court of Foreclosure: XXX.XXX.XXXX mediate@saveyourhome.com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1943100" cy="3086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  <w:t>Are you at risk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  <w:t>of losing your home?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>Has a foreclosure action been filed against y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 xml:space="preserve">If so, you 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>act 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3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  <w:t>Are you at risk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  <w:t>of losing your home?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>Has a foreclosure action been filed against y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 xml:space="preserve">If so, you 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  <w:u w:val="single"/>
                        </w:rPr>
                        <w:t>MUST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>act 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66635</wp:posOffset>
                </wp:positionH>
                <wp:positionV relativeFrom="page">
                  <wp:posOffset>459740</wp:posOffset>
                </wp:positionV>
                <wp:extent cx="228600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8"/>
                                <w:szCs w:val="28"/>
                              </w:rPr>
                              <w:t>We may be able to help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Contact your local court mediation department to discuss mediation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between you and your lender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We also urge you to seek legal counsel.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If you cannot afford an attorney, contact your local legal aid or legal services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office toll-free at 1.866.529.6446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You may be eligible for the assistance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of a volunteer lawyer to represent you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in mediation. To determine your eligibility for a volunteer lawyer,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all XXX.XXX.XXXX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0"/>
                                <w:szCs w:val="20"/>
                              </w:rPr>
                              <w:t>Mediation Services Department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0"/>
                                <w:szCs w:val="20"/>
                              </w:rPr>
                              <w:t>Common Pleas Court of Foreclosure: XXX.XXX.XXXX mediate@saveyourhome.com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940" tIns="4635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36.2pt;mso-position-vertical-relative:page;margin-left:580.05pt;mso-position-horizontal-relative:page">
                <v:fill opacity="0f"/>
                <v:textbox inset="0.0305555555555556in,0.0506944444444444in,0.0305555555555556in,0.0506944444444444in">
                  <w:txbxContent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8"/>
                          <w:szCs w:val="28"/>
                        </w:rPr>
                        <w:t>We may be able to help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Contact your local court mediation department to discuss mediation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between you and your lender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We also urge you to seek legal counsel.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If you cannot afford an attorney, contact your local legal aid or legal services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office toll-free at 1.866.529.6446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You may be eligible for the assistance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of a volunteer lawyer to represent you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in mediation. To determine your eligibility for a volunteer lawyer,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call XXX.XXX.XXXX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0"/>
                          <w:szCs w:val="20"/>
                        </w:rPr>
                        <w:t>Mediation Services Department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0"/>
                          <w:szCs w:val="20"/>
                        </w:rPr>
                        <w:t>Common Pleas Court of Foreclosure: XXX.XXX.XXXX mediate@saveyourhome.com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035</wp:posOffset>
                </wp:positionH>
                <wp:positionV relativeFrom="paragraph">
                  <wp:posOffset>11684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  <w:t>Are you at risk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  <w:t>of losing your home?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>Has a foreclosure action been filed against y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 xml:space="preserve">If so, you 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>act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9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  <w:t>Are you at risk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  <w:t>of losing your home?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>Has a foreclosure action been filed against y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 xml:space="preserve">If so, you 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  <w:u w:val="single"/>
                        </w:rPr>
                        <w:t>MUST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>act now.</w:t>
                      </w:r>
                    </w:p>
                    <w:p>
                      <w:pPr>
                        <w:pStyle w:val="Normal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935</wp:posOffset>
                </wp:positionH>
                <wp:positionV relativeFrom="page">
                  <wp:posOffset>411480</wp:posOffset>
                </wp:positionV>
                <wp:extent cx="2232660" cy="3164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3072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485" t="3491" r="-64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49.2pt;mso-wrap-distance-left:9.05pt;mso-wrap-distance-right:9.05pt;mso-wrap-distance-top:0pt;mso-wrap-distance-bottom:0pt;margin-top:32.4pt;mso-position-vertical-relative:page;margin-left:40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3072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485" t="3491" r="-64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66635</wp:posOffset>
                </wp:positionH>
                <wp:positionV relativeFrom="page">
                  <wp:posOffset>3888740</wp:posOffset>
                </wp:positionV>
                <wp:extent cx="2286000" cy="3200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8"/>
                                <w:szCs w:val="28"/>
                              </w:rPr>
                              <w:t>We may be able to help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Contact your local court mediation department to discuss mediation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between you and your lender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We also urge you to seek legal counsel.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If you cannot afford an attorney, contact your local legal aid or legal services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office toll-free at 1.866.529.6446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You may be eligible for the assistance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of a volunteer lawyer to represent you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in mediation. To determine your eligibility for a volunteer lawyer,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all XXX.XXX.XXXX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0"/>
                                <w:szCs w:val="20"/>
                              </w:rPr>
                              <w:t>Mediation Services Department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0"/>
                                <w:szCs w:val="20"/>
                              </w:rPr>
                              <w:t>Common Pleas Court of Foreclosure: XXX.XXX.XXXX mediate@saveyourhome.com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940" tIns="4635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306.2pt;mso-position-vertical-relative:page;margin-left:580.05pt;mso-position-horizontal-relative:page">
                <v:fill opacity="0f"/>
                <v:textbox inset="0.0305555555555556in,0.0506944444444444in,0.0305555555555556in,0.0506944444444444in">
                  <w:txbxContent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8"/>
                          <w:szCs w:val="28"/>
                        </w:rPr>
                        <w:t>We may be able to help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Contact your local court mediation department to discuss mediation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between you and your lender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We also urge you to seek legal counsel.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If you cannot afford an attorney, contact your local legal aid or legal services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office toll-free at 1.866.529.6446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You may be eligible for the assistance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of a volunteer lawyer to represent you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in mediation. To determine your eligibility for a volunteer lawyer,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call XXX.XXX.XXXX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0"/>
                          <w:szCs w:val="20"/>
                        </w:rPr>
                        <w:t>Mediation Services Department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0"/>
                          <w:szCs w:val="20"/>
                        </w:rPr>
                        <w:t>Common Pleas Court of Foreclosure: XXX.XXX.XXXX mediate@saveyourhome.com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94935</wp:posOffset>
                </wp:positionH>
                <wp:positionV relativeFrom="page">
                  <wp:posOffset>3888740</wp:posOffset>
                </wp:positionV>
                <wp:extent cx="2232660" cy="3164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30721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485" t="3491" r="-64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49.2pt;mso-wrap-distance-left:9.05pt;mso-wrap-distance-right:9.05pt;mso-wrap-distance-top:0pt;mso-wrap-distance-bottom:0pt;margin-top:306.2pt;mso-position-vertical-relative:page;margin-left:40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30721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7485" t="3491" r="-64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55495" cy="31927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85" t="3491" r="-6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20650</wp:posOffset>
                </wp:positionV>
                <wp:extent cx="1943100" cy="2739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  <w:t>Are you at risk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  <w:t>of losing your home?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>Has a foreclosure action been filed against y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 xml:space="preserve">If so, you 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>act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5.7pt;mso-wrap-distance-left:9.05pt;mso-wrap-distance-right:9.05pt;mso-wrap-distance-top:0pt;mso-wrap-distance-bottom:0pt;margin-top:9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  <w:t>Are you at risk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  <w:t>of losing your home?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>Has a foreclosure action been filed against y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 xml:space="preserve">If so, you 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  <w:u w:val="single"/>
                        </w:rPr>
                        <w:t>MUST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>act now.</w:t>
                      </w:r>
                    </w:p>
                    <w:p>
                      <w:pPr>
                        <w:pStyle w:val="Normal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635</wp:posOffset>
                </wp:positionH>
                <wp:positionV relativeFrom="paragraph">
                  <wp:posOffset>234950</wp:posOffset>
                </wp:positionV>
                <wp:extent cx="1600200" cy="2514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  <w:t xml:space="preserve">Has a foreclosure a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  <w:t>been filed against y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  <w:t xml:space="preserve">If so, then you 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  <w:t xml:space="preserve">act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smallCaps/>
                                <w:color w:val="822433"/>
                                <w:sz w:val="32"/>
                                <w:szCs w:val="32"/>
                              </w:rPr>
                              <w:t>28 d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18.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smallCaps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smallCaps/>
                          <w:color w:val="822433"/>
                          <w:sz w:val="32"/>
                          <w:szCs w:val="32"/>
                        </w:rPr>
                        <w:t xml:space="preserve">Has a foreclosure a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smallCaps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smallCaps/>
                          <w:color w:val="822433"/>
                          <w:sz w:val="32"/>
                          <w:szCs w:val="32"/>
                        </w:rPr>
                        <w:t>been filed against y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smallCaps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smallCaps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smallCaps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smallCaps/>
                          <w:color w:val="822433"/>
                          <w:sz w:val="32"/>
                          <w:szCs w:val="32"/>
                        </w:rPr>
                        <w:t xml:space="preserve">If so, then you 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smallCaps/>
                          <w:color w:val="822433"/>
                          <w:sz w:val="32"/>
                          <w:szCs w:val="32"/>
                          <w:u w:val="single"/>
                        </w:rPr>
                        <w:t>MUST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smallCaps/>
                          <w:color w:val="822433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smallCaps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smallCaps/>
                          <w:color w:val="822433"/>
                          <w:sz w:val="32"/>
                          <w:szCs w:val="32"/>
                        </w:rPr>
                        <w:t xml:space="preserve">act with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smallCaps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smallCaps/>
                          <w:color w:val="822433"/>
                          <w:sz w:val="32"/>
                          <w:szCs w:val="32"/>
                        </w:rPr>
                        <w:t>28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120650</wp:posOffset>
                </wp:positionV>
                <wp:extent cx="1943100" cy="2628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  <w:t>Are you at risk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  <w:t>of losing your home?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>Has a foreclosure action been filed against y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 xml:space="preserve">If so, you 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  <w:t>act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8224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8224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9.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  <w:t>Are you at risk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  <w:t>of losing your home?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>Has a foreclosure action been filed against y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 xml:space="preserve">If so, you 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  <w:u w:val="single"/>
                        </w:rPr>
                        <w:t>MUST</w:t>
                      </w: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  <w:t>act now.</w:t>
                      </w:r>
                    </w:p>
                    <w:p>
                      <w:pPr>
                        <w:pStyle w:val="Normal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822433"/>
                          <w:sz w:val="32"/>
                          <w:szCs w:val="32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8224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66035</wp:posOffset>
                </wp:positionH>
                <wp:positionV relativeFrom="page">
                  <wp:posOffset>4003040</wp:posOffset>
                </wp:positionV>
                <wp:extent cx="2286000" cy="3200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8"/>
                                <w:szCs w:val="28"/>
                              </w:rPr>
                              <w:t>We may be able to help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Contact your local court mediation department to discuss mediation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between you and your lender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We also urge you to seek legal counsel.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If you cannot afford an attorney, contact your local legal aid or legal services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office toll-free at 1.866.529.6446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You may be eligible for the assistance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of a volunteer lawyer to represent you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in mediation. To determine your eligibility for a volunteer lawyer, 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all XXX.XXX.XXXX.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24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0"/>
                                <w:szCs w:val="20"/>
                              </w:rPr>
                              <w:t>Mediation Services Department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2433"/>
                                <w:sz w:val="20"/>
                                <w:szCs w:val="20"/>
                              </w:rPr>
                              <w:t>Common Pleas Court of Foreclosure: XXX.XXX.XXXX mediate@saveyourhome.com</w:t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InvitationalText"/>
                              <w:spacing w:lineRule="auto" w:line="240" w:before="0" w:after="0"/>
                              <w:rPr>
                                <w:rFonts w:ascii="ITC New Baskerville Std" w:hAnsi="ITC New Baskerville Std" w:cs="ITC New Baskerville St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C New Baskerville Std" w:ascii="ITC New Baskerville Std" w:hAnsi="ITC New Baskerville St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940" tIns="4635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315.2pt;mso-position-vertical-relative:page;margin-left:202.05pt;mso-position-horizontal-relative:page">
                <v:fill opacity="0f"/>
                <v:textbox inset="0.0305555555555556in,0.0506944444444444in,0.0305555555555556in,0.0506944444444444in">
                  <w:txbxContent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8"/>
                          <w:szCs w:val="28"/>
                        </w:rPr>
                        <w:t>We may be able to help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Contact your local court mediation department to discuss mediation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between you and your lender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We also urge you to seek legal counsel.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If you cannot afford an attorney, contact your local legal aid or legal services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office toll-free at 1.866.529.6446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You may be eligible for the assistance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of a volunteer lawyer to represent you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in mediation. To determine your eligibility for a volunteer lawyer, 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call XXX.XXX.XXXX.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224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0"/>
                          <w:szCs w:val="20"/>
                        </w:rPr>
                        <w:t>Mediation Services Department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2433"/>
                          <w:sz w:val="20"/>
                          <w:szCs w:val="20"/>
                        </w:rPr>
                        <w:t>Common Pleas Court of Foreclosure: XXX.XXX.XXXX mediate@saveyourhome.com</w:t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InvitationalText"/>
                        <w:spacing w:lineRule="auto" w:line="240" w:before="0" w:after="0"/>
                        <w:rPr>
                          <w:rFonts w:ascii="ITC New Baskerville Std" w:hAnsi="ITC New Baskerville Std" w:cs="ITC New Baskerville St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ITC New Baskerville Std" w:ascii="ITC New Baskerville Std" w:hAnsi="ITC New Baskerville St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85580</wp:posOffset>
                </wp:positionH>
                <wp:positionV relativeFrom="page">
                  <wp:posOffset>4392295</wp:posOffset>
                </wp:positionV>
                <wp:extent cx="502920" cy="59055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5.4pt;margin-top:345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85580</wp:posOffset>
                </wp:positionH>
                <wp:positionV relativeFrom="page">
                  <wp:posOffset>506095</wp:posOffset>
                </wp:positionV>
                <wp:extent cx="502920" cy="59055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5.4pt;margin-top:39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6380</wp:posOffset>
                </wp:positionH>
                <wp:positionV relativeFrom="page">
                  <wp:posOffset>4392295</wp:posOffset>
                </wp:positionV>
                <wp:extent cx="502920" cy="59055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345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56380</wp:posOffset>
                </wp:positionH>
                <wp:positionV relativeFrom="page">
                  <wp:posOffset>506095</wp:posOffset>
                </wp:positionV>
                <wp:extent cx="502920" cy="59055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39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5580</wp:posOffset>
                </wp:positionH>
                <wp:positionV relativeFrom="page">
                  <wp:posOffset>4392295</wp:posOffset>
                </wp:positionV>
                <wp:extent cx="502920" cy="59055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5.4pt;margin-top:345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85580</wp:posOffset>
                </wp:positionH>
                <wp:positionV relativeFrom="page">
                  <wp:posOffset>506095</wp:posOffset>
                </wp:positionV>
                <wp:extent cx="502920" cy="59055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5.4pt;margin-top:39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6380</wp:posOffset>
                </wp:positionH>
                <wp:positionV relativeFrom="page">
                  <wp:posOffset>4392295</wp:posOffset>
                </wp:positionV>
                <wp:extent cx="502920" cy="59055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345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6380</wp:posOffset>
                </wp:positionH>
                <wp:positionV relativeFrom="page">
                  <wp:posOffset>506095</wp:posOffset>
                </wp:positionV>
                <wp:extent cx="502920" cy="59055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39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37835</wp:posOffset>
                </wp:positionH>
                <wp:positionV relativeFrom="page">
                  <wp:posOffset>4460240</wp:posOffset>
                </wp:positionV>
                <wp:extent cx="1722120" cy="5327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our Addres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1.95pt;mso-wrap-distance-left:9.05pt;mso-wrap-distance-right:9.05pt;mso-wrap-distance-top:0pt;mso-wrap-distance-bottom:0pt;margin-top:351.2pt;mso-position-vertical-relative:page;margin-left:4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Your Name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Your Address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66635</wp:posOffset>
                </wp:positionH>
                <wp:positionV relativeFrom="page">
                  <wp:posOffset>5488940</wp:posOffset>
                </wp:positionV>
                <wp:extent cx="1722120" cy="618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Stre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8.7pt;mso-wrap-distance-left:9.05pt;mso-wrap-distance-right:9.05pt;mso-wrap-distance-top:0pt;mso-wrap-distance-bottom:0pt;margin-top:432.2pt;mso-position-vertical-relative:page;margin-left:5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 xml:space="preserve">Stree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Address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37835</wp:posOffset>
                </wp:positionH>
                <wp:positionV relativeFrom="page">
                  <wp:posOffset>574040</wp:posOffset>
                </wp:positionV>
                <wp:extent cx="1722120" cy="5327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our Addres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1.95pt;mso-wrap-distance-left:9.05pt;mso-wrap-distance-right:9.05pt;mso-wrap-distance-top:0pt;mso-wrap-distance-bottom:0pt;margin-top:45.2pt;mso-position-vertical-relative:page;margin-left:4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Your Name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Your Address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66635</wp:posOffset>
                </wp:positionH>
                <wp:positionV relativeFrom="page">
                  <wp:posOffset>1602740</wp:posOffset>
                </wp:positionV>
                <wp:extent cx="1722120" cy="618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Stre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8.7pt;mso-wrap-distance-left:9.05pt;mso-wrap-distance-right:9.05pt;mso-wrap-distance-top:0pt;mso-wrap-distance-bottom:0pt;margin-top:126.2pt;mso-position-vertical-relative:page;margin-left:5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 xml:space="preserve">Stree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Address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4345940</wp:posOffset>
                </wp:positionV>
                <wp:extent cx="1722120" cy="5327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our Addres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1.95pt;mso-wrap-distance-left:9.05pt;mso-wrap-distance-right:9.05pt;mso-wrap-distance-top:0pt;mso-wrap-distance-bottom:0pt;margin-top:342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Your Name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Your Address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23135</wp:posOffset>
                </wp:positionH>
                <wp:positionV relativeFrom="page">
                  <wp:posOffset>5488940</wp:posOffset>
                </wp:positionV>
                <wp:extent cx="1722120" cy="618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Stre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8.7pt;mso-wrap-distance-left:9.05pt;mso-wrap-distance-right:9.05pt;mso-wrap-distance-top:0pt;mso-wrap-distance-bottom:0pt;margin-top:432.2pt;mso-position-vertical-relative:page;margin-left:1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 xml:space="preserve">Stree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Address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23135</wp:posOffset>
                </wp:positionH>
                <wp:positionV relativeFrom="page">
                  <wp:posOffset>1602740</wp:posOffset>
                </wp:positionV>
                <wp:extent cx="1722120" cy="6184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Stre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8.7pt;mso-wrap-distance-left:9.05pt;mso-wrap-distance-right:9.05pt;mso-wrap-distance-top:0pt;mso-wrap-distance-bottom:0pt;margin-top:126.2pt;mso-position-vertical-relative:page;margin-left:1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 xml:space="preserve">Stree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Address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8635</wp:posOffset>
                </wp:positionH>
                <wp:positionV relativeFrom="page">
                  <wp:posOffset>574040</wp:posOffset>
                </wp:positionV>
                <wp:extent cx="1722120" cy="5327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our Addres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1.95pt;mso-wrap-distance-left:9.05pt;mso-wrap-distance-right:9.05pt;mso-wrap-distance-top:0pt;mso-wrap-distance-bottom:0pt;margin-top:45.2pt;mso-position-vertical-relative:page;margin-left: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Your Name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Your Address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New Baskerville St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/>
      <w:jc w:val="right"/>
      <w:outlineLvl w:val="0"/>
    </w:pPr>
    <w:rPr>
      <w:color w:val="50647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jc w:val="right"/>
      <w:outlineLvl w:val="1"/>
    </w:pPr>
    <w:rPr>
      <w:b/>
      <w:color w:val="506475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entury Gothic" w:hAnsi="Century Gothic" w:cs="Century Gothic"/>
      <w:b/>
      <w:color w:val="50647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yInformation">
    <w:name w:val="Party Information"/>
    <w:basedOn w:val="Normal"/>
    <w:qFormat/>
    <w:pPr/>
    <w:rPr>
      <w:color w:val="50647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vitationalText">
    <w:name w:val="Invitational Text"/>
    <w:basedOn w:val="Normal"/>
    <w:qFormat/>
    <w:pPr>
      <w:spacing w:lineRule="exact" w:line="280" w:before="0" w:after="280"/>
      <w:jc w:val="right"/>
    </w:pPr>
    <w:rPr>
      <w:color w:val="506475"/>
      <w:sz w:val="24"/>
      <w:szCs w:val="24"/>
    </w:rPr>
  </w:style>
  <w:style w:type="paragraph" w:styleId="ReturnAddress">
    <w:name w:val="Return Address"/>
    <w:basedOn w:val="Normal"/>
    <w:qFormat/>
    <w:pPr/>
    <w:rPr>
      <w:color w:val="506475"/>
      <w:sz w:val="16"/>
    </w:rPr>
  </w:style>
  <w:style w:type="paragraph" w:styleId="Address">
    <w:name w:val="address"/>
    <w:basedOn w:val="Normal"/>
    <w:qFormat/>
    <w:pPr/>
    <w:rPr>
      <w:b/>
      <w:color w:val="506475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party invitation postc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2:00Z</dcterms:created>
  <dc:creator>TaylorC</dc:creator>
  <dc:description/>
  <cp:keywords/>
  <dc:language>en-US</dc:language>
  <cp:lastModifiedBy>HagerotJ</cp:lastModifiedBy>
  <cp:lastPrinted>2008-02-11T17:24:00Z</cp:lastPrinted>
  <dcterms:modified xsi:type="dcterms:W3CDTF">2008-02-11T2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941033</vt:lpwstr>
  </property>
</Properties>
</file>