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sz w:val="36"/>
        </w:rPr>
      </w:pPr>
      <w:r>
        <w:rPr>
          <w:rFonts w:cs="Calisto MT" w:ascii="Calisto MT" w:hAnsi="Calisto MT"/>
          <w:sz w:val="36"/>
          <w:u w:val="single"/>
        </w:rPr>
        <w:t>OHIO CRIMINAL SENTENCING COMMISSION</w:t>
      </w:r>
    </w:p>
    <w:p>
      <w:pPr>
        <w:pStyle w:val="Normal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65 South Front Street ∙ Fifth Floor ∙ Columbus ∙ 43215 ∙ Telephone: (614) 387-9305 ∙ Fax: (614) 387-9309</w:t>
      </w:r>
    </w:p>
    <w:p>
      <w:pPr>
        <w:pStyle w:val="Normal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>Chief Justice Maureen O’Connor</w:t>
        <w:tab/>
        <w:tab/>
        <w:tab/>
        <w:tab/>
        <w:tab/>
        <w:t xml:space="preserve">                            Sara Andrews</w:t>
      </w:r>
    </w:p>
    <w:p>
      <w:pPr>
        <w:pStyle w:val="Normal"/>
        <w:jc w:val="center"/>
        <w:rPr>
          <w:rFonts w:ascii="Tahoma" w:hAnsi="Tahoma" w:eastAsia="Batang;바탕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Batang;바탕" w:cs="Tahoma" w:ascii="Tahoma" w:hAnsi="Tahoma"/>
          <w:sz w:val="16"/>
          <w:szCs w:val="16"/>
        </w:rPr>
        <w:t>Chair</w:t>
        <w:tab/>
        <w:tab/>
        <w:tab/>
        <w:tab/>
        <w:tab/>
        <w:tab/>
        <w:tab/>
        <w:tab/>
        <w:t xml:space="preserve">                       Executive Director</w:t>
      </w:r>
    </w:p>
    <w:p>
      <w:pPr>
        <w:pStyle w:val="Normal"/>
        <w:rPr>
          <w:rFonts w:ascii="Tahoma" w:hAnsi="Tahoma" w:eastAsia="Batang;바탕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DA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anuary 15, 2015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om 281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oyer Judicial Center - Columbu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9:30</w:t>
        <w:tab/>
        <w:tab/>
        <w:t xml:space="preserve">Call to Order and Roll Call of Commission Members 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d Advisory Committee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:40</w:t>
        <w:tab/>
        <w:tab/>
        <w:t xml:space="preserve">Director’s Report </w:t>
      </w:r>
      <w:r>
        <w:rPr>
          <w:rFonts w:cs="Courier New" w:ascii="Courier New" w:hAnsi="Courier New"/>
          <w:sz w:val="22"/>
          <w:szCs w:val="22"/>
        </w:rPr>
        <w:t>- Director Sara Andrews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Update on future business and operation of the Commission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Update on current initiatives/projects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Input from Commission Members regarding meet/greet opportunities, outstanding issues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10:00</w:t>
        <w:tab/>
        <w:tab/>
        <w:t xml:space="preserve">Presentation and Update From DYS </w:t>
      </w:r>
      <w:r>
        <w:rPr>
          <w:rFonts w:cs="Courier New" w:ascii="Courier New" w:hAnsi="Courier New"/>
          <w:sz w:val="22"/>
          <w:szCs w:val="22"/>
        </w:rPr>
        <w:t xml:space="preserve">– Director Reed </w:t>
      </w:r>
    </w:p>
    <w:p>
      <w:pPr>
        <w:pStyle w:val="Normal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nd Assistant Director Janes 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entation and discussion of current initiatives, operations and upcoming priorities. The Commission will also discuss the future of the Juvenile Committee and the topic of a review of extended sentences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:00</w:t>
        <w:tab/>
        <w:tab/>
        <w:t xml:space="preserve">Vice Chair and Status 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nce this month is Judge Gormley’s last month as Vice Chair given his new role on the Common Pleas bench, we’ll nominate a Commission Member to the Vice Chair role for the coming year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:30</w:t>
        <w:tab/>
        <w:t>Appellate Review Committee Status and Commission Determination of Future Work on the Topic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hanging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:00</w:t>
        <w:tab/>
        <w:t xml:space="preserve">Food for Thought </w:t>
      </w:r>
      <w:r>
        <w:rPr>
          <w:rFonts w:cs="Courier New" w:ascii="Courier New" w:hAnsi="Courier New"/>
          <w:sz w:val="22"/>
          <w:szCs w:val="22"/>
        </w:rPr>
        <w:t xml:space="preserve">– Lunch provided for those who reserved one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2"/>
          <w:szCs w:val="22"/>
        </w:rPr>
        <w:t>12:30</w:t>
        <w:tab/>
        <w:t>Recodification Priorities and Review of Previous Recommendations/Discussion by the Commission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mission recommendations will be discussed and forwarded to Senator Faber and others. Commission Members are asked to update the group from their respective agency and association perspectives.</w:t>
      </w:r>
    </w:p>
    <w:p>
      <w:pPr>
        <w:pStyle w:val="Normal"/>
        <w:ind w:left="144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:30</w:t>
        <w:tab/>
        <w:tab/>
        <w:t>Adjourn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45:00Z</dcterms:created>
  <dc:creator>David Diroll</dc:creator>
  <dc:description/>
  <cp:keywords/>
  <dc:language>en-US</dc:language>
  <cp:lastModifiedBy>Cynthia Ward</cp:lastModifiedBy>
  <cp:lastPrinted>2015-01-14T08:52:00Z</cp:lastPrinted>
  <dcterms:modified xsi:type="dcterms:W3CDTF">2015-01-14T13:53:00Z</dcterms:modified>
  <cp:revision>3</cp:revision>
  <dc:subject/>
  <dc:title/>
</cp:coreProperties>
</file>