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59404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940425" cy="710565"/>
                    </a:xfrm>
                    <a:prstGeom prst="rect">
                      <a:avLst/>
                    </a:prstGeom>
                  </pic:spPr>
                </pic:pic>
              </a:graphicData>
            </a:graphic>
          </wp:inline>
        </w:drawing>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mail Remin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t>Case Caption:  [INSERT CASE CAP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ediation for the above-captioned case is scheduled for [INSERT DATE]. </w:t>
      </w:r>
      <w:r>
        <w:rPr>
          <w:rFonts w:cs="Times New Roman" w:ascii="Times New Roman" w:hAnsi="Times New Roman"/>
          <w:sz w:val="22"/>
          <w:szCs w:val="22"/>
        </w:rPr>
        <w:t xml:space="preserve"> Due to the high number of civil cases on the docket and the very limited mediation resources, the Court has a policy that is intended to maximize the number of cases medi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te requests for continuances result in a significant loss of resources.  Please review your case file and verify that discovery has been or will be sufficiently complete to allow meaningful discussion at the mediation.  If expert reports are necessary for evaluation or proof of the case, please forward those reports to the other parties and to the Mediation Office at least two weeks prior to the med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If you anticipate any difficulties, please call [INSERT PHONE NUMBER] or e-mail our office immediately.  If we receive notice from you within two weeks of this e-mail that the case will NOT be ready for mediation, then, if the trial docket permits and the Court consents, the mediation will be rescheduled.  If we receive notice later than two weeks from the date of this e-mail, the case will be returned to the trial docke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ttendance and Tim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ial counsel, all parties and, if applicable, the principal insurance adjuster(s), all with authority to settle, shall personally attend all mediation sessions prepared to discuss all relevant issues, including settlement terms.  A party other than a natural person must be represented by a person other than counsel.  Please confirm with those individuals that they are available on the scheduled date and time.  An average mediation is three hours, please be sure to plan sufficient time for the mediation.  Allow more time for complicated cases or multi-party ca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counsel or any mediation party becomes aware of the identity of a person or entity whose consent is required to resolve the dispute, but who has not yet been joined as a party in the pleadings, they shall promptly inform the mediator as well as the assigned Judge of such f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ivilege and Confidenti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Ohio’s Mediation Act (Ohio Revised Code Sections 2710.01-2710.10), mediation communications are privileged and cannot be introduced into other Court proceedings unless the communication is within a statutory exception or is waived.  Outside of the Court proceedings, mediation communications are confidential only to the extent the parties and mediation participants agree in writing that they are confidential.  That agreement must be made prior to the mediation.  The terms of the Settlement Agreement still may be made confidential by agreement of the parties.  If counsel believes that a confidentiality agreement is necessary for this case, he/she must obtain such written, signed agreement prior to the medi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preme Court of Ohio’s Rules of Superintendence Rule 16:  Screening for Domestic Viol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opposing parties to any case have either resided in a common residence or are related by blood, adoption, or marriage, and have known or alleged domestic abuse at any time prior to the mediation, then the parties or their counsel have a duty to disclose such information to the mediation staff.  Such party shall have a duty to participate in any screening required by the Supreme Court of Ohio’s Rules of Superintendence Rule 16 both prior to, and, in the mediator’s discretion, during the mediation session(s).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55:00Z</dcterms:created>
  <dc:creator>Gail Ignatz-Hoover</dc:creator>
  <dc:description/>
  <cp:keywords/>
  <dc:language>en-US</dc:language>
  <cp:lastModifiedBy>TaylorC</cp:lastModifiedBy>
  <cp:lastPrinted>2008-01-24T20:51:00Z</cp:lastPrinted>
  <dcterms:modified xsi:type="dcterms:W3CDTF">2008-02-19T18:46:00Z</dcterms:modified>
  <cp:revision>3</cp:revision>
  <dc:subject/>
  <dc:title>Case Caption:  </dc:title>
</cp:coreProperties>
</file>