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up. R. 44-47  -  Public Access Ru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ummary Overvie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.</w:t>
        <w:tab/>
        <w:t>Courts have voluntarily complied with R.C. 149.43 (Public Records Act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A.</w:t>
        <w:tab/>
        <w:t>Three major distinctions between the Public Access Rules and Public Records Ac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720"/>
        <w:jc w:val="both"/>
        <w:rPr/>
      </w:pPr>
      <w:r>
        <w:rPr/>
        <w:t>1.</w:t>
        <w:tab/>
        <w:t>Redaction or omission of “personal identifiers” (SSNs, financial information, juvenile names, etc.) by filing party. Submission of personal identifiers on a separate form.</w:t>
      </w:r>
    </w:p>
    <w:p>
      <w:pPr>
        <w:pStyle w:val="Normal"/>
        <w:ind w:left="2160" w:hanging="720"/>
        <w:jc w:val="both"/>
        <w:rPr/>
      </w:pPr>
      <w:r>
        <w:rPr/>
      </w:r>
    </w:p>
    <w:p>
      <w:pPr>
        <w:pStyle w:val="Normal"/>
        <w:ind w:left="2160" w:hanging="720"/>
        <w:jc w:val="both"/>
        <w:rPr/>
      </w:pPr>
      <w:r>
        <w:rPr/>
        <w:t>2.</w:t>
        <w:tab/>
        <w:t>Expressly permits a clerk or court to provide remote (Internet) access to a court record.</w:t>
      </w:r>
    </w:p>
    <w:p>
      <w:pPr>
        <w:pStyle w:val="Normal"/>
        <w:ind w:left="2160" w:hanging="720"/>
        <w:jc w:val="both"/>
        <w:rPr/>
      </w:pPr>
      <w:r>
        <w:rPr/>
      </w:r>
    </w:p>
    <w:p>
      <w:pPr>
        <w:pStyle w:val="Normal"/>
        <w:ind w:left="2160" w:hanging="720"/>
        <w:jc w:val="both"/>
        <w:rPr/>
      </w:pPr>
      <w:r>
        <w:rPr/>
        <w:t>3.</w:t>
        <w:tab/>
        <w:t>Codifies existing court practices that permit parties and nonparties to seek, by motion, the redaction or removal of a case document, or conversely access to a case docu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  <w:tab/>
        <w:t>Court Records - Definitions  Sup. R. 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. </w:t>
        <w:tab/>
        <w:t>A “court record” means a case document and an administrative docume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B.</w:t>
        <w:tab/>
        <w:t>A “case document” means (1) a document and information in a document submitted to a court or filed with a clerk of court in a judicial action or proceeding, and (2) any document prepared by the court or clerk in the judicial action or proceeding.</w:t>
      </w:r>
    </w:p>
    <w:p>
      <w:pPr>
        <w:pStyle w:val="Normal"/>
        <w:ind w:left="1440" w:hanging="720"/>
        <w:jc w:val="both"/>
        <w:rPr/>
      </w:pPr>
      <w:r>
        <w:rPr/>
        <w:tab/>
      </w:r>
    </w:p>
    <w:p>
      <w:pPr>
        <w:pStyle w:val="Normal"/>
        <w:ind w:left="1440" w:hanging="720"/>
        <w:jc w:val="both"/>
        <w:rPr/>
      </w:pPr>
      <w:r>
        <w:rPr/>
        <w:tab/>
        <w:t>1.</w:t>
        <w:tab/>
        <w:t>A case document does not include: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document exempt from disclosure under state, federal, or the common la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sonal identifier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tion restricted by Sup. R. 45(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ain juvenile record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tes, drafts, recommendations, advice and research of judicial officers and staff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tion on or obtained from the Ohio Courts Network and related data fe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C.</w:t>
        <w:tab/>
        <w:t>An “administrative document” means a document and information in a document created, received, or maintained by a court that serves to record the administrative, fiscal, personnel, or management functions, policies, decisions, procedures, operations, organization, or other activities of the court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ab/>
        <w:t>1.</w:t>
        <w:tab/>
        <w:t>An administrative document does not inclu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document exempt from disclosure under state, federal, common law, or the Rules for the Government of the B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sonal identifier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curity documen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urt employment examination documen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uter programs and cod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ion contained on or obtained from Ohio Courts Network and related data fee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</w:t>
        <w:tab/>
        <w:t>Public Access – Sup. R. 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.</w:t>
        <w:tab/>
        <w:t>Presumption of public acces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B.</w:t>
        <w:tab/>
        <w:t>Direct Access – courts and clerks shall make a court record available, promptly acknowledge the request, and respond in a reasonable period of tim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C.</w:t>
        <w:tab/>
        <w:t>Remote Access- may make a court record available by remote access as long as the online version is identical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D.</w:t>
        <w:tab/>
        <w:t>Omission of personal identifiers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ab/>
        <w:t>1.</w:t>
        <w:tab/>
        <w:t>Definition of personal identifiers.</w:t>
      </w:r>
    </w:p>
    <w:p>
      <w:pPr>
        <w:pStyle w:val="Normal"/>
        <w:ind w:left="1440" w:hanging="720"/>
        <w:jc w:val="both"/>
        <w:rPr/>
      </w:pPr>
      <w:r>
        <w:rPr/>
        <w:tab/>
        <w:t>2.</w:t>
        <w:tab/>
        <w:t>Omitted or redacted and filed on a separate form.</w:t>
      </w:r>
    </w:p>
    <w:p>
      <w:pPr>
        <w:pStyle w:val="Normal"/>
        <w:ind w:left="1440" w:hanging="720"/>
        <w:jc w:val="both"/>
        <w:rPr/>
      </w:pPr>
      <w:r>
        <w:rPr/>
        <w:tab/>
        <w:t>3.</w:t>
        <w:tab/>
        <w:t>Responsibility of the party filing the document.</w:t>
      </w:r>
    </w:p>
    <w:p>
      <w:pPr>
        <w:pStyle w:val="Normal"/>
        <w:ind w:left="1440" w:hanging="720"/>
        <w:jc w:val="both"/>
        <w:rPr/>
      </w:pPr>
      <w:r>
        <w:rPr/>
        <w:tab/>
        <w:t>4.</w:t>
        <w:tab/>
        <w:t>Do not refuse a document that contains personal identif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</w:t>
        <w:tab/>
        <w:t>Restricting public access</w:t>
      </w:r>
    </w:p>
    <w:p>
      <w:pPr>
        <w:pStyle w:val="Normal"/>
        <w:rPr/>
      </w:pPr>
      <w:r>
        <w:rPr/>
        <w:tab/>
      </w:r>
    </w:p>
    <w:p>
      <w:pPr>
        <w:pStyle w:val="Normal"/>
        <w:ind w:left="2160" w:hanging="720"/>
        <w:rPr/>
      </w:pPr>
      <w:r>
        <w:rPr/>
        <w:t xml:space="preserve">1. </w:t>
        <w:tab/>
        <w:t>Motion filed by parties or nonparties or upon a court’s own order to restrict public access to information or case document.</w:t>
      </w:r>
    </w:p>
    <w:p>
      <w:pPr>
        <w:pStyle w:val="Normal"/>
        <w:ind w:left="2160" w:hanging="720"/>
        <w:rPr/>
      </w:pPr>
      <w:r>
        <w:rPr/>
        <w:t xml:space="preserve">2. </w:t>
        <w:tab/>
        <w:t>Court to decide restriction based on clear and convincing evidence, that presumption is outweighed by a higher interest. (Factors).</w:t>
      </w:r>
    </w:p>
    <w:p>
      <w:pPr>
        <w:pStyle w:val="Normal"/>
        <w:ind w:left="2160" w:hanging="720"/>
        <w:rPr/>
      </w:pPr>
      <w:r>
        <w:rPr/>
        <w:t xml:space="preserve">3.  </w:t>
        <w:tab/>
        <w:t>Least restrictive means available:   redaction, restricting remote access, time, generic titles in case management systems, initials for parties’ proper names.</w:t>
      </w:r>
    </w:p>
    <w:p>
      <w:pPr>
        <w:pStyle w:val="Normal"/>
        <w:rPr/>
      </w:pPr>
      <w:r>
        <w:rPr/>
        <w:tab/>
        <w:tab/>
        <w:t>4.</w:t>
        <w:tab/>
        <w:t>Journal entry to reflect court’s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</w:t>
        <w:tab/>
        <w:t>Obtaining access</w:t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>1.</w:t>
        <w:tab/>
        <w:t>Any person on written motion may request access to a document restricted by the court.</w:t>
      </w:r>
    </w:p>
    <w:p>
      <w:pPr>
        <w:pStyle w:val="Normal"/>
        <w:rPr/>
      </w:pPr>
      <w:r>
        <w:rPr/>
        <w:tab/>
        <w:tab/>
        <w:t>2.</w:t>
        <w:tab/>
        <w:t>Clear and convincing evidence, presumption outweighs the higher interest. (Fact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Bulk Distribution  Sup. R.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</w:t>
        <w:tab/>
        <w:t>Any person may request a bulk distribution of information from court records.</w:t>
      </w:r>
    </w:p>
    <w:p>
      <w:pPr>
        <w:pStyle w:val="Normal"/>
        <w:ind w:left="1440" w:hanging="720"/>
        <w:rPr/>
      </w:pPr>
      <w:r>
        <w:rPr/>
        <w:t>B.</w:t>
        <w:tab/>
        <w:t>A clerk, in their discretion, may create a new compilation customized for the convenience of the person who requests the bulk 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Application   Sup. R. 47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>The public access rules regarding the omission, redaction, or the restricting of access to case documents will apply only to actions commenced on or after July 1, 2009.</w:t>
      </w:r>
    </w:p>
    <w:p>
      <w:pPr>
        <w:pStyle w:val="Normal"/>
        <w:ind w:left="1440" w:hanging="720"/>
        <w:rPr/>
      </w:pPr>
      <w:r>
        <w:rPr/>
        <w:t>B.</w:t>
        <w:tab/>
        <w:t>The public access rules regarding the omission, redaction or restricting access to administrative documents apply to all documents regardless of when they were created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</w:r>
      <w:r>
        <w:br w:type="page"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90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4:51:00Z</dcterms:created>
  <dc:creator>asburya</dc:creator>
  <dc:description/>
  <cp:keywords/>
  <dc:language>en-US</dc:language>
  <cp:lastModifiedBy>asburya</cp:lastModifiedBy>
  <cp:lastPrinted>2009-03-05T12:50:00Z</cp:lastPrinted>
  <dcterms:modified xsi:type="dcterms:W3CDTF">2009-04-10T14:51:00Z</dcterms:modified>
  <cp:revision>2</cp:revision>
  <dc:subject/>
  <dc:title>Supt</dc:title>
</cp:coreProperties>
</file>